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 xml:space="preserve">Załącznik Nr 6 do protokołu </w:t>
      </w:r>
    </w:p>
    <w:p>
      <w:pPr>
        <w:pStyle w:val="Normal"/>
        <w:ind w:firstLine="6480"/>
        <w:rPr/>
      </w:pPr>
      <w:r>
        <w:rPr/>
        <w:t>Nr VII/05 z dnia 30.09.2005 r.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Uchwała  Nr  VII/57/05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Rady  Miejskiej  Gminy  Frombork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z  dnia  30  września  2005 r.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rocedury uchwalania budżetu oraz rodzaju i szczegółowości materiałów informacyjnych towarzyszących projektowi budże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art. 53 ust. 1 ustawy z dnia 8 marca 1990 roku o samorządzie gminnym </w:t>
        <w:br/>
        <w:t>(</w:t>
      </w:r>
      <w:r>
        <w:rPr>
          <w:sz w:val="22"/>
          <w:szCs w:val="22"/>
        </w:rPr>
        <w:t xml:space="preserve">Dz. U. z 2001 r. Nr 142, poz. 1591, z 2002 r. Nr 23 poz. 220, Nr 60 poz. 558, Nr 113 poz. 984, Nr 154 </w:t>
        <w:br/>
        <w:t xml:space="preserve">poz. 1271 i Nr 214 poz. 1806, z 2003 r. Nr 80 poz. 717, Nr 162, poz. 1568, z 2004 r. Nr 102, poz. 1055 </w:t>
        <w:br/>
        <w:t>i Nr 116, poz. 1203</w:t>
      </w:r>
      <w:r>
        <w:rPr/>
        <w:t xml:space="preserve">) oraz art. 121 ustawy z dnia 26 listopada 1998 r. o finansach publicznych </w:t>
        <w:br/>
        <w:t xml:space="preserve">(Dz. U. z 2003 r. Nr 15, poz. 148 </w:t>
      </w:r>
      <w:r>
        <w:rPr>
          <w:sz w:val="22"/>
          <w:szCs w:val="22"/>
        </w:rPr>
        <w:t xml:space="preserve">poz. 148, Nr 45 poz. 391, Nr 65 poz. 594, Nr 96, poz. 874, </w:t>
        <w:br/>
        <w:t xml:space="preserve">Nr 166, poz. 1611, Nr 189, poz. 1851 i z 2004 Nr 19, poz. 177, Nr 93, poz. 890, Nr 121, poz. 1264, </w:t>
        <w:br/>
        <w:t>Nr 123, poz. 1291, Nr 210 poz. 2135, Nr 273, poz. 2703, z 2005 r. Nr 14, poz. 144 i Nr 64, poz. 565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Rada Miejska Gminy Frombork uchwal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Ilekroć w uchwale jest mowa o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Gminie – należy przez to rozumieć Miasto i Gminę Frombork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urmistrzu – należy przez to rozumieć Burmistrza Miasta i Gminy Frombork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adzie – należy przez to rozumieć Radę Miejską Gminy Frombork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misjach – należy przez to rozumieć stałe Komisje problemowe Rady Miejskiej Gminy Frombork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wodniczącym Rady – należy przez to rozumieć Przewodniczący Rady Miejskiej Gminy Frombo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la się następującą procedurę uchwalania budżet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urmistrz przedstawia Radzie oraz Regionalnej Izbie Obrachunkowej w terminie </w:t>
        <w:br/>
        <w:t xml:space="preserve">do 15 listopada roku poprzedzającego roku budżetowy projekt uchwały budżetowej wraz </w:t>
        <w:br/>
        <w:t>z objaśnieniami i informacją o stanie mienia komunal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wodniczący Rady niezwłocznie (w terminie do 3 dni) przekazuje projekt uchwały budżetowej wraz z załącznikami do zaopiniowania Komisjo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misje w terminie 14 dni od daty otrzymania materiałów, o których mowa </w:t>
        <w:br/>
        <w:t>w ust. 1, odbywają posiedzenia, na których formułują na piśmie opinie o projekcie i wnioski do uchwały budżetowej w zakresie swoich kompeten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misje proponujące wprowadzenie w projekcie nowego wydatku lub zwiększenie wydatku planowanego zobowiązane są wskazać źródło jego sfinans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pinie i wnioski Komisji przedstawiane są Komisji Budżetu i Finansów. Komisja </w:t>
        <w:br/>
        <w:t>ta formułuje ostateczną opinię z wnioskami zmian i przedkłada ją Przewodniczącemu Rady oraz Burmistrzowi do dnia 10 grud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osiedzeniu Komisji Budżetu i Finansów, na którym opiniowany jest projekt budżetu uczestniczą Przewodniczący Rady oraz przewodniczący pozostałych Komis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urmistrz po zapoznaniu się z opinią i wnioskami Komisji Budżetu i Finansów oraz opinią Regionalnej Izby Obrachunkowej może wnieść autopoprawki do projektu uchwały budżetowej w terminie 7 dni i przedkłada go Radz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jekt uchwały budżetowej z ewentualnymi autopoprawkami wraz z załącznikami przedstawiony jest Radzie co najmniej na 7 dni przed sesją budżetow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terminie 7 dni od dnia przekazania projektu uchwały budżetowej Radzie, Burmistrz ma obowiązek przekazać podległym jednostkom organizacyjnym informacje niezbędne do opracowania projektów ich planów finans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ierownicy jednostek organizacyjnych opracowują projekty planów finansowych swoich jednostek organizacyjnych w terminie 30 dni od dnia otrzymania danych, o których mowa </w:t>
        <w:br/>
        <w:t>w ust. 1, nie później jednak niż do dnia 22 grudnia i przekazują je w tym terminie Burmistrzow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rządek obrad Sesji Rady, na której będzie rozpatrywany projekt uchwały budżetowej powinien obejmowa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czytanie projektu uchwały budżetowej z ewentualnymi autopoprawkami (bez załączników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czytanie opinii Komisji Budżetu i Finans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czytanie opinii Komisji i wniosków Rad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czytanie opinii Regionalnej Izby Obrachunkow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nowisko Burmistrza w sprawie opinii i wniosków do projektu budżet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łosowanie nad projektem uchwały budżet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jekt uchwały budżetowej przedkładany Radzie przez Burmistrza okreś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nozowane dochody gminy w układzie działów, rozdziałów i paragrafów klasyfikacji budżetowej oraz według ważniejszych źródeł ich osiągni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owane wydatki budżetu gminy w układzie działów i rozdziałów klasyfikacji budżetowej, z wyodrębnieni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atków bieżących, w tym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wynagrodzeń i pochodnych od wynagrodze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dotacj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wydatków na obsługę długu gmin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wydatków z tytułu poręczeń i gwarancji udzielonych przez gminę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atków majątk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przychodów i rozchodów budżetu Gminy uwzględniający źródła pokrycia deficytu lub przeznaczenia nadwyżki budżetu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atki związane z wieloletnimi programami zadań inwestycyjnych z wyodrębnieni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ydatków na finansowanie zadań w poszczególnych działach i rozdziałach klasyfikacji budżetow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wydatków na programy realizowane ze środków pochodzących z funduszy strukturalnych </w:t>
        <w:br/>
        <w:t>i Funduszu Spójności Unii Europej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ę finansową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przychodów i wydatków Gminnego Funduszu Ochrony Środowi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przychodów i wydatków zakładu budżetowego i jednostek pomocni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dochodów własnych jednostek budżetowych i wydatków nimi finansow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res i kwoty dotacji przedmiotowych udzielanych z budże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finansowy zadań z zakresu administracji rządowej i innych zadań zleconych gminie ustaw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dotacji podmiotowych udzielanych z budżetu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y i wydatki związane z realizacją zadań wspólnych realizowanych w drodze umów lub porozumień między jednostkami samorządu terytoria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nozę kwoty długu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y rezerw celowej i ogó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rmonogram spłaty kredytów i pożycz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oważnienie dla Burmistrza d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ciągania kredytów i pożyczek oraz emisji papierów wartościowych na pokrycie występującego w ciągu roku budżetowego niedoboru budżetow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konywania zmian w planie wydatków polegających na przeniesieniu planu wydatków pomiędzy rozdziałami i paragrafami w ramach tego samego dział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kazania uprawnień do dokonywania przeniesień planowanych wydatków kierownikom jednostek organizacyjnych Gmin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okowania wolnych środków budżetowych na rachunkach bankowych w innych bankach niż bank prowadzący obsługę budżetu gmin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do zaciągania długu oraz spłaty zobowiązań gminy do wysokości określonej </w:t>
        <w:br/>
        <w:t>w uchwale budżet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projektu uchwały budżetowej Burmistrz dołącz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jaśn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ację o stanie mienia komunal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jaśnienia do projektu uchwały budżetowej winny zawier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zakresie dochodów – szczegółowe omówienie poszczególnych źródeł dochodów </w:t>
        <w:br/>
        <w:t>z uwzględnieniem przyjętych zasad przy planowaniu ich wielk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zakresie wydatków – szczegółowe uzasadnienie poszczególnych rodzajów wydatków </w:t>
        <w:br/>
        <w:t>z wyodrębnieni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ów poszczególnych jednostek budżetowych, z wyszczególnieniem wynagrodzeń </w:t>
        <w:br/>
        <w:t>i pochodnych od wynagrodzeń oraz wydatków rzecz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ów na zadania z zakresu administracji rządowej zleconych gminom do realiz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i udzielanych z budżetu Gm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przychodów związanych z pokryciem deficytu budżetowego oraz rozchodów związanych z ewentualnymi spłatami zaciągniętego długoterminowego kredytu bankowego i pożyczek oraz wykupu papierów warto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i o finansowaniu wydatków majątkowych ze szczególnym uwzględnieniem danych o wydatkach inwestycyjnych obejmujących m.in.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zwę inwestycj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źródło finansow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gólny koszt inwestycj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atę rozpoczęcia i zakończenia inwestycj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acja o stanie mienia komunalnego powinna zawier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dotyczące przysługujących Gminie praw własn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ane dotyczące innych niż własność praw majątkowych, w tym w szczególności </w:t>
        <w:br/>
        <w:t>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o zmianach w stanie mienia komunalnego w zakresie zmian od dnia złożenia poprzedniej inform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o dochodach uzyskanych z tytułu wykonywania praw własności i innych praw majątkowych oraz wykonywania posiad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ne dane i informacje o zdarzeniach mających wpływ na stan mienia komunalnego </w:t>
        <w:br/>
        <w:t>z wyszczególnieniem sposobu wykorzystania mienia komun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raci moc Uchwała Rady Miejskiej Gminy Frombork Nr IV/49/2000 z dnia 19 października 2000 r. w sprawie procedury uchwalania budżetu, rodzaju i szczegółowości materiałów informacyjnych towarzyszących projektowi budże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36:00Z</dcterms:created>
  <dc:creator>UMiG Frombork</dc:creator>
  <dc:description/>
  <dc:language>en-US</dc:language>
  <cp:lastModifiedBy>ppp</cp:lastModifiedBy>
  <cp:lastPrinted>2005-10-03T08:08:00Z</cp:lastPrinted>
  <dcterms:modified xsi:type="dcterms:W3CDTF">2005-10-09T07:36:00Z</dcterms:modified>
  <cp:revision>2</cp:revision>
  <dc:subject/>
  <dc:title>Załącznik Nr 6 do protokołu </dc:title>
</cp:coreProperties>
</file>