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7  do protokołu </w:t>
      </w:r>
    </w:p>
    <w:p>
      <w:pPr>
        <w:pStyle w:val="Normal"/>
        <w:jc w:val="right"/>
        <w:rPr/>
      </w:pPr>
      <w:r>
        <w:rPr/>
        <w:t>Nr VII/05 z dnia 30.09.2005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VII/58/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GMINY FROMBOR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30 WRZEŚNIA 2005 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w sprawie zamiaru  przystąpienia do modernizacji oświetlenia ulicznego na terenie miasta i gminy Frombor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18 ust. 1 ustawy z dnia 8 marca 1990 r. o samorządzie gminnym (tj. Dz. U. z 2001 r. Nr 142, poz. 1591, Dz. U. z 2002 r. Nr 23, poz. 220, Nr 62, poz. 558,  Nr 113, poz. 984, Nr 153, poz. 1271 i Nr 214, poz. 1806, z 2003 r. Nr 80, poz. 717,  Nr 162, poz. 1568, z 2004 r. Nr 102, poz. 1055 i Nr 116, poz. 1203) – Rada Miejska Gminy Frombork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znaje się za celowe przystąpienie do modernizacji  oświetlenia ulicznego na terenie miasta   i gminy Frombork w latach 2005 – 2006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Burmistrzowi Miasta i Gminy Frombor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chwała wchodzi w życie z dniem podjęcia i podlega ogłoszeniu w sposób zwyczajowo przyję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9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08:48:00Z</dcterms:created>
  <dc:creator>ppp</dc:creator>
  <dc:description/>
  <dc:language>en-US</dc:language>
  <cp:lastModifiedBy>ppp</cp:lastModifiedBy>
  <cp:lastPrinted>2005-09-28T11:28:00Z</cp:lastPrinted>
  <dcterms:modified xsi:type="dcterms:W3CDTF">2005-10-09T08:48:00Z</dcterms:modified>
  <cp:revision>2</cp:revision>
  <dc:subject/>
  <dc:title>Załącznik Nr </dc:title>
</cp:coreProperties>
</file>