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8 do protokoł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VII/05 z dnia 30.09.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VII/59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GMINY FROMBOR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0 WRZEŚNIA 2005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>
          <w:sz w:val="22"/>
        </w:rPr>
        <w:t>w sprawie zmiany Statutu Samodzielnego Publicznego Zakładu Opieki  Zdrowotnej -Przychodni Rejonowej we Fromborku.</w:t>
      </w:r>
    </w:p>
    <w:p>
      <w:pPr>
        <w:pStyle w:val="TextBody"/>
        <w:ind w:firstLine="708"/>
        <w:jc w:val="both"/>
        <w:rPr/>
      </w:pPr>
      <w:r>
        <w:rPr>
          <w:sz w:val="22"/>
        </w:rPr>
        <w:t>Na podstawie  art. 11,ust.3 oraz art.39n ust 2 i 3 ustawy z dnia 30 sierpnia 1991  r.  o zakładach opieki zdrowotnej ( Dz. U. Nr 91 , poz. 408, z 1992 r. Nr 63, poz. 315, z 1994 r. Nr 121, poz. 591, z 1995r. Nr 138, poz. 682, Nr 141, poz.692, z 1996 r. Nr 24, poz. 110,  z 1007 r. Nr 104, poz. 661, Nr 121, poz. 769 i Nr 158, poz. 1041, z 1998 r. Nr 106, poz. 668,    Nr 117, poz. 756 i Nr 162, poz. 1115, z 1999 r. Nr 28, poz.255 i 256, Nr 84, poz.935, z 2000 r. Nr 3, poz. 28, Nr 12, poz.136, Nr 43, poz. 489, Nr  84, poz. 984, i Nr 120, poz. 1268, z 2001 r. Nr 5, poz. 45, Nr 88, poz. 961, Nr 1000, poz. 1083, Nr 111, poz. 1193, Nr 113, poz. 1207,  Nr 126, poz.1382, 1384 i Nr 128, poz. 1407, z 2002 r. Nr 113, poz. 984, z 2003 r. Nr 45, poz. 391 i Nr 171, poz. 1663, Nr 213, poz. 2081, Nr 223, poz. 2215, z 2004 r. Nr 210, poz. 2135, Nr 273, poz.2703) – Rada Miejska Gminy Frombork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twierdza się zmiany  statutu Samodzielnego Publicznego Zakładu Opieki Zdrowotnej – Przychodni Rejonowej we Fromborku, przyjęte uchwałą Nr 1/05 z dnia 20 czerwca 2005 r.    Rady  Społecznej Samodzielnego Publicznego Zakładu Opieki Zdrowotnej – Przychodni Rejonowej we Fromborku        o  zmianie Statutu SPZOZ, jak w załączniku do niniejszej uchwały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08:00Z</dcterms:created>
  <dc:creator>U M i G Frombork</dc:creator>
  <dc:description/>
  <dc:language>en-US</dc:language>
  <cp:lastModifiedBy>ppp</cp:lastModifiedBy>
  <cp:lastPrinted>2005-09-28T11:26:00Z</cp:lastPrinted>
  <dcterms:modified xsi:type="dcterms:W3CDTF">2005-10-17T08:21:00Z</dcterms:modified>
  <cp:revision>3</cp:revision>
  <dc:subject/>
  <dc:title>Załącznik Nr </dc:title>
</cp:coreProperties>
</file>