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Załącznik Nr 3  do  protokołu</w:t>
      </w:r>
    </w:p>
    <w:p>
      <w:pPr>
        <w:pStyle w:val="Normal"/>
        <w:jc w:val="right"/>
        <w:rPr/>
      </w:pPr>
      <w:r>
        <w:rPr/>
        <w:t>Nr  VIII/05 z dnia 19.10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UCHWAŁA NR VIII/62/05</w:t>
      </w:r>
    </w:p>
    <w:p>
      <w:pPr>
        <w:pStyle w:val="Heading2"/>
        <w:ind w:left="1080" w:hanging="0"/>
        <w:rPr/>
      </w:pPr>
      <w:r>
        <w:rPr/>
        <w:t>RADY MIEJSKIEJ GMINY FROMBORK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Z DNIA 19 PAŹDZIERNIKA  2005 R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w sprawie przyjęcia do realizacji ,,PLANU  ROZWOJU  MIEJSCOWOŚCI   NOWE SADŁUKI  NA LATA 2005 – 2013”.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Na podstawie art.18 ust.2 pkt  6 ustawy z dnia  8 marca 1990 roku o samorządzie gminnym (t.j. Dz. U. z 2001 r., Nr 142, poz.1591, z 2002 r. Nr 23, poz. 220, nr 62, poz. 558, Nr 113, poz. 984, Nr 153, poz. 1271, Nr 214, poz. 1806, z 2003 r. Nr 80, poz. 717, Nr 162, poz. 1568, z 2004 r. Nr 102, poz. 1055 i Nr 116, poz. 1203, z 2005 r. Nr 172, poz. 1441) – Rada Miejska Gminy Frombork </w:t>
      </w: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Przyjmuje   się do realizacji ,,PLAN ROZWOJU MIEJSCOWOŚCI NOWE SADŁUKI  NA LATA 2005 – 2013”.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Gmina Frombork wspierać będzie merytorycznie i finansowo realizację ,, Planu rozwoju miejscowości Nowe Sadłuki na lata 2005 – 2013”, stanowiącego załącznik do niniejszej uchwały.</w:t>
      </w:r>
    </w:p>
    <w:p>
      <w:pPr>
        <w:pStyle w:val="TextBodyIndent"/>
        <w:rPr/>
      </w:pPr>
      <w:r>
        <w:rPr/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konanie uchwały powierza się Burmistrzowi Miasta i Gminy Frombork.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TextBodyIndent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kstpodstawowywcity2"/>
        <w:ind w:left="708" w:firstLine="432"/>
        <w:rPr/>
      </w:pPr>
      <w:r>
        <w:rPr/>
        <w:t>Z chwilą przystąpienia Polski do Unii Europejskiej pojawiła się szansa pozyskania przez sołectwa środków z Funduszy Strukturalnych.</w:t>
      </w:r>
    </w:p>
    <w:p>
      <w:pPr>
        <w:pStyle w:val="Tekstpodstawowywcity2"/>
        <w:rPr/>
      </w:pPr>
      <w:r>
        <w:rPr/>
        <w:t>W ramach Sektorowego Programu Operacyjnego- „Restrukturyzacja i modernizacja sektora żywnościowego oraz rozwoju obszarów wiejskich”, w Działaniu: 2.3 Odnowa wsi i zachowanie dziedzictwa kulturowego, powstała możliwość wsparcia inwestycji i przedsięwzięć,  które poprawią wizerunek  miejscowości oraz jakość życia jej mieszkańców. Niezbędnym warunkiem ubiegania się o te środki jest uchwalenie przez mieszkańców sołectwa Planu rozwoju miejscowości Nowe Sadłuki na lata 2005 – 2013”  oraz zatwierdzenie Planu rozwoju miejscowości Nowe Sadłuki na lata 2005 – 2013”  przez Radę Miejską Gminy Frombor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firstLine="60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00:00Z</dcterms:created>
  <dc:creator>x</dc:creator>
  <dc:description/>
  <dc:language>en-US</dc:language>
  <cp:lastModifiedBy>ppp</cp:lastModifiedBy>
  <cp:lastPrinted>2005-10-19T11:19:00Z</cp:lastPrinted>
  <dcterms:modified xsi:type="dcterms:W3CDTF">2005-10-31T09:00:00Z</dcterms:modified>
  <cp:revision>2</cp:revision>
  <dc:subject/>
  <dc:title>Jędrychowo 1</dc:title>
</cp:coreProperties>
</file>