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URMISTRZ  MIASTA  I  GMINY  FROMB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SPRAWOZDANIE </w:t>
        <w:br/>
        <w:t xml:space="preserve">Z REALIZACJI  BUDŻETU  MIASTA I  GMINY  FROMBORK  </w:t>
        <w:br/>
        <w:t>ZA  I  PÓŁROCZE  2005 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pacing w:val="20"/>
        </w:rPr>
      </w:pPr>
      <w:r>
        <w:rPr>
          <w:smallCaps/>
          <w:spacing w:val="20"/>
        </w:rPr>
        <w:t>Frombork – sierpień 2005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realizacji budżetu miasta i gminy Frombork 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za I półrocze 2005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/>
        <w:t>Plan dochodów i wydatków budżetu Miasta i Gminy na rok 2005 został określony Uchwałą Rady Miejskiej Gminy Frombork Nr X/90/04 z dnia 30 grudnia 200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 I półroczu 2005 roku podjęto uchwały i zarządzenia zmieniające budżet, w tym:</w:t>
      </w:r>
    </w:p>
    <w:p>
      <w:pPr>
        <w:pStyle w:val="Normal"/>
        <w:spacing w:lineRule="auto" w:line="360" w:before="120" w:after="0"/>
        <w:rPr/>
      </w:pPr>
      <w:r>
        <w:rPr/>
        <w:t>4 Uchwały Rady Miejskiej Gminy Frombork</w:t>
      </w:r>
    </w:p>
    <w:p>
      <w:pPr>
        <w:pStyle w:val="Normal"/>
        <w:spacing w:lineRule="auto" w:line="360"/>
        <w:rPr/>
      </w:pPr>
      <w:r>
        <w:rPr/>
        <w:t>4 Zarządzenia Burmistrza Miasta i Gminy Frombor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CHODY  BUDŻETOWE  MIASTA  I  GMINY  FROMBORK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Wykonanie dochodów przedstawia załącznik Nr 1 i 2 do niniejszego sprawozdania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W roku budżetowym zaplanowano dochody w wysokości  8 968 764 zł. Zostały </w:t>
        <w:br/>
        <w:t>one zrealizowane w wysokości 4 297 696 zł, co stanowi 47,9% planu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b/>
        </w:rPr>
        <w:t>Dochody własne</w:t>
      </w:r>
      <w:r>
        <w:rPr/>
        <w:t xml:space="preserve"> zaplanowano na łączną kwotę 3 788 740 zł – zrealizowano </w:t>
        <w:br/>
        <w:t>w kwocie 1 367 578 zł, tj. 36,1% stanowią one 31,8% dochodów ogółem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W dochodach własnych duże znaczenie mają wpływy z tytułu podatków i opłat. Zaplanowano je w wysokości 2 244 135 zł, zrealizowano w kwocie 772 397 zł, tj. 34,4% planu. Stanowią one 18% dochodów ogółem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Znacznym źródłem w tej pozycji jest </w:t>
      </w:r>
      <w:r>
        <w:rPr>
          <w:u w:val="single"/>
        </w:rPr>
        <w:t>podatek od nieruchomości</w:t>
      </w:r>
      <w:r>
        <w:rPr/>
        <w:t xml:space="preserve"> – główne źródło dochodów podatkowych Gminy. Przewidywane wpływy miały wynieść 900 000 zł. Zrealizowano je w 39,1%, tj. w kwocie 357 386 zł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Kolejnym ważnym źródłem dochodów podatkowych był </w:t>
      </w:r>
      <w:r>
        <w:rPr>
          <w:u w:val="single"/>
        </w:rPr>
        <w:t>podatek rolny</w:t>
      </w:r>
      <w:r>
        <w:rPr/>
        <w:t xml:space="preserve">, gdzie </w:t>
        <w:br/>
        <w:t xml:space="preserve">na zaplanowaną kwotę 670 000 zł wykonano 123 535 zł, tj. 18,4% planu. Są to wpływy </w:t>
        <w:br/>
        <w:t>za 2005 rok oraz zaległości z lat poprzednich w wysokości około 11 tysięcy zł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u w:val="single"/>
        </w:rPr>
        <w:t>Udziały w podatku dochodowym od osób prawnych</w:t>
      </w:r>
      <w:r>
        <w:rPr/>
        <w:t xml:space="preserve"> na plan 8 500 zł, wykonano </w:t>
        <w:br/>
        <w:t xml:space="preserve">642 zł, tj. 18,3% planu. Niska realizacja w tej pozycji to również efekt zastoju gospodarczego Fromborka. Brak zakładów pracy na terenie Gminy ma duży wpływ </w:t>
        <w:br/>
        <w:t>na wysokość dochodów z tego tytułu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u w:val="single"/>
        </w:rPr>
        <w:t>Udziały w podatku dochodowym od osób fizycznych</w:t>
      </w:r>
      <w:r>
        <w:rPr/>
        <w:t xml:space="preserve"> na plan 653 135 zł, wykonano 279 477 zł, tj. 42,8% planu. Udziały są przekazywane przez Ministerstwo Finansów </w:t>
        <w:br/>
        <w:t>na rachunek Gminy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Ponadto znacznym dochodem jest dochód z majątku gminy tj. sprzedaży działek, mieszkań oraz dzierżaw i opłat z tytułu użytkowanie wieczystego, gdzie na plan </w:t>
        <w:br/>
        <w:t xml:space="preserve">1 243 782 zł wykonano 449 635 zł, tj. 36,2% planu. Największy wpływ na niską realizację ma sprzedaż majątku Gminy. Nieruchomości ujęte w planie sprzedaży są wycenione </w:t>
        <w:br/>
        <w:t>i prawnie przygotowane do transakcji handlowych, jednak zainteresowanie ich kupnem jest niewielkie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u w:val="single"/>
        </w:rPr>
        <w:t>Pozostałe dochody</w:t>
      </w:r>
      <w:r>
        <w:rPr/>
        <w:t xml:space="preserve"> to m.in. wpływy z różnych opłat, czynszu, odsetki od zaległości podatkowych i innych opłat lokalnych, dochody urzędu oraz wpływy z opłat za wydanie zezwolenia na sprzedaż alkoholu. Zaplanowane z tego tytułu dochody w wysokości 300 823 zł zrealizowano w wysokości 145 546 zł, tj. w 48,4 % planu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 xml:space="preserve">Największym źródłem dochodów budżetowych w I półroczu 2005 roku – podobnie jak w latach poprzednich były </w:t>
      </w:r>
      <w:r>
        <w:rPr>
          <w:b/>
        </w:rPr>
        <w:t>subwencje i dotacje</w:t>
      </w:r>
      <w:r>
        <w:rPr/>
        <w:t>. Stanowiły one 68,2% dochodów ogółem. Ich realizacja to 2 930 118 zł, co stanowi 56,6% planu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u w:val="single"/>
        </w:rPr>
        <w:t>Subwencję ogólną</w:t>
      </w:r>
      <w:r>
        <w:rPr/>
        <w:t xml:space="preserve"> zaplanowano w wysokości 3 636 934 zł, zrealizowano </w:t>
        <w:br/>
        <w:t>w wysokości 2 112 648 zł, tj. 58,1% planu. Największą część w tej pozycji stanowiła subwencja oświatowa, która wynosiła 2 549 587 zł. Jest ona przyznawana na zadania oświatowe i podlega przekazaniu na rachunek Zespołu Szkół we Fromborku. W I półroczu 2005 roku subwencja została przekazana w pełnej wysokości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Drugą równie ważną pozycję dla wysokości dochodów budżetowych były </w:t>
      </w:r>
      <w:r>
        <w:rPr>
          <w:u w:val="single"/>
        </w:rPr>
        <w:t>dotacje</w:t>
      </w:r>
      <w:r>
        <w:rPr/>
        <w:t>. Ich wykonanie zamknęło się kwotą 1 543 090 zł, co przy planie 817 470 zł, stanowi 53% 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Poniżej przedstawiam podział dotacji ze względu na ich prze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tacje celowe na zadania własne gminy zaplanowano w wysokości 217.239zł, zrealizowano w wysokości 122.410 zł, tj. 56,4% planu.. Są to środki z budżetu państwa przeznaczone na wyprawki szkolne dla uczniów klas pierwszych, dofinansowanie Programu Aktywizacji Obszarów Wiejskich, wypłatę zasiłków celowych, okresowych oraz sprawianie pogrzebu, utrzymanie Miejsko-Gminnego Ośrodka Pomocy Społecznej we Fromborku, dofinansowanie dożywiania dzieci w Szkołach w ramach Programu Rządowego „Posiłek dla potrzebujących”, sfinansowanie stypendiów socjalnych dla uczni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tacje celowe na zadania zlecone gminom zaplanowano w wysokości 1.311.851 zł, zrealizowano w wysokości 695.060 zł, tj. 53% planu. Są to środki przeznaczone </w:t>
        <w:br/>
        <w:t xml:space="preserve">na dofinansowanie działalności Urzędu Stanu Cywilnego oraz Ewidencji Ludności, aktualizację spisu wyborców, dofinansowanie zadań z zakresu obrony cywilnej, wypłatę świadczeń rodzinnych oraz składek na ubezpieczenie emerytalne i rentowe </w:t>
        <w:br/>
        <w:t>z ubezpieczenia społecznego, opłacenie składek na ubezpieczenie zdrowotne opłacane za osoby pobierające niektóre świadczenia z pomocy społecznej oraz niektóre świadczenia rodzinne, wypłatę zasiłków stałych ( obligatoryjnych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/>
      </w:pPr>
      <w:r>
        <w:rPr/>
        <w:t xml:space="preserve">Inne dotacje zaplanowano w wysokości 14.000 zł – brak realizacj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- są to planowane wpływy z Gminnego Funduszu Ochrony Środowiska przeznaczone </w:t>
        <w:br/>
        <w:t>na współfinansowanie realizacji inwestycji pn. „Budowa kanalizacji sanitarnej Narusa -Frombork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720" w:hanging="0"/>
        <w:jc w:val="both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>Ulgi i zwolnienia ustawowe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- w podatku rolnym               – 72 827,50 zł (w stosunku rocznym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inwestycyjne                                 - 332  zł (w stosunku rocznym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720" w:hanging="0"/>
        <w:jc w:val="both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 xml:space="preserve">Skutki obniżenia górnych stawek podatków obliczone </w:t>
        <w:br/>
        <w:t>na I półrocze 2005 roku</w:t>
      </w:r>
    </w:p>
    <w:p>
      <w:pPr>
        <w:pStyle w:val="Normal"/>
        <w:spacing w:lineRule="auto" w:line="360" w:before="120" w:after="0"/>
        <w:ind w:left="714" w:hanging="357"/>
        <w:jc w:val="both"/>
        <w:rPr/>
      </w:pPr>
      <w:r>
        <w:rPr/>
        <w:t>- podatek od nieruchomości     – 14 087 zł</w:t>
      </w:r>
    </w:p>
    <w:p>
      <w:pPr>
        <w:pStyle w:val="Normal"/>
        <w:spacing w:lineRule="auto" w:line="360"/>
        <w:ind w:left="720" w:hanging="360"/>
        <w:jc w:val="both"/>
        <w:rPr>
          <w:u w:val="single"/>
        </w:rPr>
      </w:pPr>
      <w:r>
        <w:rPr>
          <w:u w:val="single"/>
        </w:rPr>
        <w:t>- podatek rolny                         – 20 364 zł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Ogółem:                                      34 451 zł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720" w:hanging="0"/>
        <w:jc w:val="both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 xml:space="preserve">Umorzenia i zwolnienia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W I półroczu 2005 r. umorzeń nie stosowano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smallCaps/>
          <w:spacing w:val="20"/>
          <w:u w:val="single"/>
        </w:rPr>
      </w:pPr>
      <w:r>
        <w:rPr>
          <w:b/>
          <w:smallCaps/>
          <w:spacing w:val="20"/>
          <w:u w:val="single"/>
        </w:rPr>
        <w:t xml:space="preserve">Zaległości 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w podatku rolnym                            379 082 zł                od   51 podatnik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odatku od nieruchomości           410 516 zł                 od 194 podatnik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tytułu dzierżawy                              91 160 zł                od   19 dzierżawców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W celu egzekucji zaległości w I półroczu 2005 roku wysłano 112 upomnień </w:t>
        <w:br/>
        <w:t xml:space="preserve">oraz sporządzono 9 tytułów wykonawczych. Wystąpiono również z 1 wnioskiem o wpis </w:t>
        <w:br/>
        <w:t>do hipoteki na kwotę 10 598,80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Na zaległości w podatku rolnym składają się kwoty od podatników dzierżawiących grunty od Agencji Nieruchomości Rolnych. Pomimo wszczętych egzekucji administracyjnych nadal brak jest wpływów z tego tytułu. W celu poprawy windykacji należności Burmistrz Miasta i Gminy Frombork podpisała umowę z Pomorskim Biurem Finansowym, które w jej imieniu będzie prowadziło negocjacje z dłużnik</w:t>
      </w:r>
      <w:r>
        <w:rPr>
          <w:sz w:val="22"/>
          <w:szCs w:val="22"/>
        </w:rPr>
        <w:t>ami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360" w:after="0"/>
        <w:rPr/>
      </w:pPr>
      <w:r>
        <w:rPr/>
        <w:t>WYDATKI BUDŻETOWE MIASTA I GMINY FROMBOR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lan i wykonanie wydatków przedstawia załącznik nr 3 od niniejszego sprawozdania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W I półroczu 2005 roku zaplanowano wydatki w wysokości 8.449.888 zł. Zostały one zrealizowane w  wysokości 3.688.885 zł, co stanowi 43% planu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Poniżej przedstawiam analizę wydatków w poszczególnych działach i rozdziałach klasyfikacji budżetowej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jc w:val="both"/>
        <w:rPr/>
      </w:pPr>
      <w:r>
        <w:rPr/>
        <w:t>010  ROLNICTWO I ŁOWIECTW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01010  Infrastruktura wodociągowa i sanitaryjna wsi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Zaplanowano wydatki na budowę kanalizacji sanitarnej „ Narusa - Frombork” </w:t>
        <w:br/>
        <w:t xml:space="preserve">w wysokości 819.981 zł. W okresie objętym mniejszym sprawozdaniem nie wydatkowano żadnych środków na ten cel. Na dofinansowanie zadania został złożony wniosek </w:t>
        <w:br/>
        <w:t xml:space="preserve">do Marszałka Województwa Warmińsko-Mazurskiego w ramach Zintegrowanego Programu Operacyjnego Rozwoju Regionalnego. Wniosek został zarejestrowany </w:t>
        <w:br/>
        <w:t>pod numerem Z/2.28/III/3.1/256/05 i przekazany do oceny form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01030  Izby rolnicz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Zaplanowano obligatoryjną wpłatę na rzecz Izby Rolniczej, tj. 2% planowanych wpływów z tytułu podatku rolnego. W I półroczu 2005 roku nie przekazano środków. Zostały one przelane na konto Izby Rolniczej w sierpniu 2005 roku.</w:t>
      </w:r>
    </w:p>
    <w:p>
      <w:pPr>
        <w:pStyle w:val="Normal"/>
        <w:spacing w:lineRule="auto" w:line="360" w:before="0" w:after="120"/>
        <w:ind w:left="720" w:hanging="720"/>
        <w:jc w:val="both"/>
        <w:rPr>
          <w:u w:val="single"/>
        </w:rPr>
      </w:pPr>
      <w:r>
        <w:rPr>
          <w:u w:val="single"/>
        </w:rPr>
        <w:t>01036 Restrukturyzacja i modernizacja sektora żywnościowego oraz rozwój obszarów wiejskich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planowano wydatki w wysokości 120.000 zł na realizację programu „Odnowa wsi” finansowanego ze środków unijnych. Projekt zadania przewiduje objęcie działaniem wsi Jędrychowo, Wielkie Wierzno oraz miasto Frombor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01095 Pozostała działalność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Zaplanowano wydatki na utylizację zwierząt w wysokości 1.200 zł. W I półroczu 2005 roku nie wystąpiła konieczność przekazania środków na powyższy ce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jc w:val="both"/>
        <w:rPr/>
      </w:pPr>
      <w:r>
        <w:rPr/>
        <w:t>600 TRANSPORT I ŁĄCZNOŚ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60016 Drogi publiczne gminne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Zaplanowane wydatki w wysokości 20.000 zł. Na naprawę dróg nie wydatkowano środków finansowych. Były one realizowane sposobem gospodarczym przy udziale pracowników publicznych i interwencyj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30 TURYSTYK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63001 Ośrodki informacji turystycznej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Zaplanowano wydatki w wysokości 1.750 zł zrealizowano 1.146 zł, tj. 65,5% planu. </w:t>
        <w:br/>
        <w:t>Są to wydatki związane z działalnością Punktu Informacji Turystycznej we Frombor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63003 Krajowe pasażerskie przewozy autobusowe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Zaplanowano wydatki w wysokości 1.000 zł. Zostały one zrealizowane w 60%. </w:t>
        <w:br/>
        <w:t>Jest to dotacja z budżetu Gminy na dofinansowanie kursów autobus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63095 Pozostałe działalności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aplanowano wydatki na wysokości 49.750 zł. zrealizowano w wysokości 9.494 zł, tj. 19.1% planu. Wydatki związane są z utrzymaniem Basenu Miejskiego we Frombor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00 GOSPODARKI MIESZKANI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70004  Różne jednostki obsługi gospodarki mieszkaniowej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Zaplanowano wydatki w wysokości 144.896 zł zrealizowano je w 86,2% (124.900 zł).Wydatki te związane są z gospodarką lokalami mieszkalnymi, które są własnością </w:t>
        <w:br/>
        <w:t>lub pozostają w zarządzie Gminy. Środki wydatkowane są głównie na zakup materiałów przeznaczonych do remontu mieszkań, zwrot kaucji mieszkaniowych, zakup usług pozostał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70005  Gospodarka gruntami i nieruchomościami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Zaplanowano wydatki w wysokości 20.000. Wydatkowano 14.558 zł, tj. 72,8% planu. Są to środki przeznaczone głównie na wycenę nieruchomości komunalnych przeznaczonych do sprzedaż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70095  Pozostała działalność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planowano wydatki w wysokości 1.000 zł, zrealizowano w wysokości 135 zł, </w:t>
        <w:br/>
        <w:t>tj. 13,5% planu. W rozdziale tym sklasyfikowano wydatk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10  DZIAŁALNOŚĆ  USŁUGOW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71014  Opracowania geodezyjno-kartograficzne </w:t>
      </w:r>
    </w:p>
    <w:p>
      <w:pPr>
        <w:pStyle w:val="Normal"/>
        <w:spacing w:lineRule="auto" w:line="360" w:before="120" w:after="0"/>
        <w:rPr/>
      </w:pPr>
      <w:r>
        <w:rPr/>
        <w:t xml:space="preserve">         </w:t>
      </w:r>
      <w:r>
        <w:rPr/>
        <w:t>Zaplanowano wydatki wysokości 20.000 zł, wydatkowano 3.843 zł, tj. 19,2% planu.</w:t>
      </w:r>
    </w:p>
    <w:p>
      <w:pPr>
        <w:pStyle w:val="Normal"/>
        <w:spacing w:lineRule="auto" w:line="360"/>
        <w:rPr/>
      </w:pPr>
      <w:r>
        <w:rPr/>
        <w:t>Są to środki przeznaczone na podział działek, scalanie gruntów, decyzje o warunkach zabudowy, opracowywanie projektów it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50  ADMINISTRACJA  PUBLICZ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75011  Urzędy wojewódzki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Zaplanowano wydatki wysokości 73.826 zł, wydatkowano 31.199 zł, tj. 42,3% planu.</w:t>
      </w:r>
    </w:p>
    <w:p>
      <w:pPr>
        <w:pStyle w:val="Normal"/>
        <w:spacing w:lineRule="auto" w:line="360"/>
        <w:jc w:val="both"/>
        <w:rPr/>
      </w:pPr>
      <w:r>
        <w:rPr/>
        <w:t xml:space="preserve">Są to środki przeznaczono na utrzymanie Urzędu Stanu Cywilnego oraz Ewidencji Ludności przy Urzędzie Miasta i Gminy we Fromborku. Zadanie jest współfinansowane </w:t>
        <w:br/>
        <w:t>z budżetu pa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u w:val="single"/>
        </w:rPr>
        <w:t>75022  Rady gmin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Zaplanowano wydatki wysokości 29.000 zł, wydatkowano 16.654 zł, tj. 57,4% planu.</w:t>
      </w:r>
    </w:p>
    <w:p>
      <w:pPr>
        <w:pStyle w:val="Normal"/>
        <w:spacing w:lineRule="auto" w:line="360"/>
        <w:jc w:val="both"/>
        <w:rPr/>
      </w:pPr>
      <w:r>
        <w:rPr/>
        <w:t xml:space="preserve">Wydatki związane są z funkcjonowaniem Rady Miejskiej Gminy Frombork </w:t>
        <w:br/>
        <w:t>oraz jej Komisji – są to głównie diety należne Radnym i Sołtys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75023  Urzędy gmin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aplanowano wydatki wysokości 896.037 zł, wydatkowano 523.880 zł, tj. 58,5% planu. Środki przeznaczone na funkcjonowanie Urzędu Miasta i Gminy Frombor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75095  Pozostała działalność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Zaplanowano wydatki w wysokości 4.000 zł, realizacji brak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720" w:hanging="720"/>
        <w:jc w:val="both"/>
        <w:rPr>
          <w:b/>
          <w:b/>
        </w:rPr>
      </w:pPr>
      <w:r>
        <w:rPr>
          <w:b/>
        </w:rPr>
        <w:t>751  URZĘDY  NACZELNYCH  ORGANÓW  WŁADZY  PAŃSTWOWEJ  KONTROLI  I  OCHRONY  PRAWA  ORAZ  SĄDOWNICTWA</w:t>
      </w:r>
    </w:p>
    <w:p>
      <w:pPr>
        <w:pStyle w:val="Normal"/>
        <w:spacing w:lineRule="auto" w:line="360" w:before="120" w:after="0"/>
        <w:ind w:left="720" w:hanging="72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900" w:hanging="900"/>
        <w:jc w:val="both"/>
        <w:rPr>
          <w:u w:val="single"/>
        </w:rPr>
      </w:pPr>
      <w:r>
        <w:rPr>
          <w:u w:val="single"/>
        </w:rPr>
        <w:t xml:space="preserve">75101  Urzędy naczelnych organów władzy państwowej, kontroli i ochrony prawa </w:t>
        <w:br/>
        <w:t>oraz sądownictw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Zaplanowano wydatki w wysokości 612 zł, zrealizowano w wysokości 124 zł, </w:t>
        <w:br/>
        <w:t xml:space="preserve">tj. 20,3% planu. Są to środki przeznaczone na aktualizację spisu wyborców. Zadanie jest </w:t>
        <w:br/>
        <w:t>w całości finansowane z budżetu pa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120" w:after="0"/>
        <w:ind w:left="840" w:hanging="840"/>
        <w:jc w:val="both"/>
        <w:rPr>
          <w:b/>
          <w:b/>
        </w:rPr>
      </w:pPr>
      <w:r>
        <w:rPr>
          <w:b/>
        </w:rPr>
        <w:t>OCHRONA PRZECIWPOŻAR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75412  Ochotnicze straże pożar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Zaplanowano wydatki w wysokości 76.500, zrealizowano w wysokości 35.215 zł, </w:t>
        <w:br/>
        <w:t>tj. 46% planu. Są to środki przeznaczone na funkcjonowanie Ochotniczych straży Pożarnych we Fromborku, Jędrychowie i Wielkim Wier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75414  Obrona cywilna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planowano wydatki w wysokości 1.700 zł, zrealizowano w wysokości 1.034 zł, </w:t>
        <w:br/>
        <w:t>tj. 60,8% planu. Środki przeznaczone są na realizację zadań z zakresu obrony cywilnej oraz zarządzania kryzys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CHODY OD OSÓB PRAWNYCH, OD OSÓB FIZYCZNYCH </w:t>
        <w:br/>
        <w:t>I OD INNYCH JEDNOSTEK NIEPOSAIDAJĄCYCH OSOBOWOŚCI PRAWNEJ ORAZ WYDATKI ZWIĄZANE Z ICH POBOR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75647  Pobór podatków, opłat i nieopodatkowanych należności budżetowych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Zaplanowano wydatki w wysokości 15.000 zł, zrealizowano w wysokości 7.786 zł, </w:t>
        <w:br/>
        <w:t>tj. 51.9% plan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SŁUGA DŁUGU PUBLICZNEG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  <w:t>75702 Obsługa papierów wartościowych, kredytów i pożyczek jednostek samorządu terytorialneg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planowano wydatki w wysokości 98.248 zł, zrealizowano w wysokości 61.982 zł, </w:t>
        <w:br/>
        <w:t>tj. 63,1% plan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801   OŚWIATA  I  WYCHOWANIE</w:t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>80101 Szkoły podstawow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planowano wydatki w wysokości 1.639.203 zł, zrealizowano w wysokości </w:t>
        <w:br/>
        <w:t>834.569 zł, tj. 50,9% planu. Środki przeznaczone są na funkcjonowanie Szkoły Podstawowej przy Zespole Szkół we Fromborku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>80104 Przedszkola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planowano wydatki w wysokości 475.500 zł, zrealizowano w wysokości </w:t>
        <w:br/>
        <w:t>232.429 zł, tj. 48,9% planu. Środki przeznaczone są na funkcjonowanie Przedszkola przy Zespole Szkół we Fromborku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>80110 Gimnazj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Zaplanowano wydatki w wysokości 742.168 zł, zrealizowano w wysokości </w:t>
        <w:br/>
        <w:t>392.642 zł, tj. 52,9% planu. Środki przeznaczone są na funkcjonowanie Gimnazjum przy Zespole Szkół we Fromborku</w:t>
      </w:r>
    </w:p>
    <w:p>
      <w:pPr>
        <w:pStyle w:val="Normal"/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>80113 Dowożenie uczniów do szkół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Zaplanowano wydatki w wysokości 152.618 zł, zrealizowano w wysokości 81.673 zł, </w:t>
        <w:br/>
        <w:t>tj. 53,5% planu. Środki przeznaczone są na dofinansowanie kursów autobusowych oraz utrzymanie nimbusa, zakup paliwa oraz wynagrodzenie kierowcy w zakresie dowożenia dzieci z terenu Gminy do szkoły.</w:t>
      </w:r>
    </w:p>
    <w:p>
      <w:pPr>
        <w:pStyle w:val="Normal"/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>80146 Dokształcanie i doskonalenie nauczycieli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Zaplanowano wydatki w wysokości 12.684 zł, zrealizowano w wysokości 8.649 zł, </w:t>
        <w:br/>
        <w:t>tj. 68,2% planu. Środki przeznaczone są na finansowanie kursów i szkoleń nauczycieli oraz refundację kosztów podróży służbowych.</w:t>
      </w:r>
    </w:p>
    <w:p>
      <w:pPr>
        <w:pStyle w:val="Normal"/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851 OCHRONA ZDROWIA</w:t>
      </w:r>
    </w:p>
    <w:p>
      <w:pPr>
        <w:pStyle w:val="Normal"/>
        <w:spacing w:lineRule="auto" w:line="360"/>
        <w:ind w:left="539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85154 Przeciwdziałanie alkoholizmowi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/>
        <w:t xml:space="preserve">         </w:t>
      </w:r>
      <w:r>
        <w:rPr/>
        <w:t xml:space="preserve">Zaplanowano wydatki w wysokości 145.000 zł, zrealizowano w wysokości 24.563 zł, </w:t>
        <w:br/>
        <w:t>tj. 16,9% planu. Środki przeznaczone są na przeciwdziałanie alkoholizmowi i narkomanii. Pochodzą głównie z opłat pobieranych za wydawanie zezwoleń na sprzedaż napoi alkoholow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85195 Pozostała działalność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/>
        <w:t xml:space="preserve">         </w:t>
      </w:r>
      <w:r>
        <w:rPr/>
        <w:t xml:space="preserve">Zaplanowano wydatki w wysokości 1.000 zł – brak realizacji. Jest to dotacja </w:t>
        <w:br/>
        <w:t xml:space="preserve">z budżetu Gminy przeznaczona na realizację zadania „Ochrona i promocja zdrowia” zleconego do realizacji podmiotom niezaliczonym do sektora finansów publicznych </w:t>
        <w:br/>
        <w:t>i niedziałających w celu osiągnięcia zysku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52 POMOC SPOŁECZ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85202 Domy pomocy społecznej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planowano wydatki w wysokości 72.000 zł, wydatkowano 11.455 zł, tj. 15,9% planu. W ramach tego rozdziału finansowany jest pobyt mieszkańców z terenu Gminy </w:t>
        <w:br/>
        <w:t>w Domach Pomocy Społecznej w Elblągu oraz w Braniewie - 2 osob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  <w:t xml:space="preserve">85212 Świadczenia rodzinne oraz składki na ubezpieczenia emerytalne i rentowe </w:t>
        <w:br/>
        <w:t>z ubezpieczenia społecznego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Zaplanowano wydatki w wysokości 1.140.000 zł, wydatkowano łącznie kwotę </w:t>
        <w:br/>
      </w:r>
      <w:r>
        <w:rPr>
          <w:bCs/>
        </w:rPr>
        <w:t>543 365 zł</w:t>
      </w:r>
      <w:r>
        <w:rPr/>
        <w:t xml:space="preserve">, co stanowi </w:t>
      </w:r>
      <w:r>
        <w:rPr>
          <w:bCs/>
        </w:rPr>
        <w:t>47,7 %</w:t>
      </w:r>
      <w:r>
        <w:rPr/>
        <w:t xml:space="preserve"> planu.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W ramach powyższego rozdziału wypłacono następujące świadczeni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iłki rodzinne na kwotę - 136 523 z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iłki pielęgnacyjne – 53 136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wiadczenia pielęgnacyjne – 12 600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ładki na ubezpieczenie emerytalne i rentowe od świadczeń pielęgnacyjnych – </w:t>
        <w:br/>
        <w:t>3 278 zł</w:t>
      </w:r>
    </w:p>
    <w:p>
      <w:pPr>
        <w:pStyle w:val="TextBody"/>
        <w:spacing w:lineRule="auto" w:line="360" w:before="120" w:after="0"/>
        <w:rPr/>
      </w:pPr>
      <w:r>
        <w:rPr>
          <w:b w:val="false"/>
          <w:bCs w:val="false"/>
        </w:rPr>
        <w:t xml:space="preserve">  </w:t>
      </w:r>
      <w:r>
        <w:rPr/>
        <w:t xml:space="preserve">             </w:t>
      </w:r>
      <w:r>
        <w:rPr/>
        <w:t>dodatki do zasiłków rodzinnych z tytuł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rodzenia dziecka – 4 500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ieki nad dzieckiem w okresie korzystania z urlopu wychowawczego </w:t>
        <w:br/>
        <w:t>– 49 024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motnego wychowywania dziecka i utraty prawa do zasiłku dla bezrobotnych </w:t>
        <w:br/>
        <w:t>na skutek upływu ustawowego okresu jego pobierania – 7 200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amotnego wychowywania dziecka – 224 985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ształcenia i rehabilitacji dziecka niepełnosprawnego – 18 960 zł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jęcie przez dziecko nauki poza miejscem zamieszkania ( dodatek na dojazdy lub internat) – 20 353 zł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Wydatki związane z realizacją świadczeń rodzinnych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nagrodzenia osobowe pracownika  – 7 847 zł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kup materiałów biurowych oraz licencja na oprogramowanie  – 2 052 zł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Zakup usług pozostałych  –  2 907 zł,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  <w:t>85213 Składki na ubezpieczenia zdrowotne opłacane za osoby pobierające niektóre świadczenia z pomocy społecznej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Zaplanowano kwotę 12.359 zł, wydatkowano </w:t>
      </w:r>
      <w:r>
        <w:rPr>
          <w:bCs/>
        </w:rPr>
        <w:t>5.444 zł</w:t>
      </w:r>
      <w:r>
        <w:rPr/>
        <w:t xml:space="preserve">, co stanowi </w:t>
      </w:r>
      <w:r>
        <w:rPr>
          <w:bCs/>
        </w:rPr>
        <w:t>44 %</w:t>
      </w:r>
      <w:r>
        <w:rPr/>
        <w:t xml:space="preserve"> planu. </w:t>
        <w:br/>
        <w:t>Są to środki na opłatę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/>
        <w:t>Składek ubezpieczenia zdrowotnego od zasiłków stałych – 3 945 zł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kładek zdrowotnych od świadczeń rodzinnych – 1 499 zł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85214 Zasiłki i pomoc w naturze oraz składki na ubezpieczenia społecz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Zaplanowano wydatki w wysokości 241.812 zł, wydatkowano 85.408 zł , tj. 35,3% planu. Są to środki przeznaczone na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zasiłki stałe (obligatoryjne)                         – 46 407 zł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zasiłki celowe                                              – 12 331 zł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zasiłki okresowe                                          – 24 443 zł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/>
        <w:t>sprawienie pogrzebu                                    -   2 227 zł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85215   Dodatki mieszkaniowe</w:t>
      </w:r>
    </w:p>
    <w:p>
      <w:pPr>
        <w:pStyle w:val="Normal"/>
        <w:spacing w:lineRule="auto" w:line="360" w:before="120" w:after="0"/>
        <w:rPr/>
      </w:pPr>
      <w:r>
        <w:rPr/>
        <w:t xml:space="preserve">         </w:t>
      </w:r>
      <w:r>
        <w:rPr/>
        <w:t xml:space="preserve">Zaplanowano kwotę 227.175 zł, wydatkowano łącznie </w:t>
      </w:r>
      <w:r>
        <w:rPr>
          <w:bCs/>
        </w:rPr>
        <w:t>101 641 zł,</w:t>
      </w:r>
      <w:r>
        <w:rPr/>
        <w:t xml:space="preserve"> co stanowi </w:t>
      </w:r>
      <w:r>
        <w:rPr>
          <w:b/>
          <w:bCs/>
        </w:rPr>
        <w:t xml:space="preserve"> </w:t>
      </w:r>
      <w:r>
        <w:rPr>
          <w:bCs/>
        </w:rPr>
        <w:t xml:space="preserve">44,7% </w:t>
      </w:r>
      <w:r>
        <w:rPr/>
        <w:t>planu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płacono ryczałty mieszkaniowe w kasie na kwotę – 21 305 zł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d. mieszkaniowe przekazane na konta wspólnot mieszkaniowych – 80 336 zł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85219  Ośrodki pomocy społecznej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Zaplanowano wydatki w wysokości 173.500 zł, wydatkowano 88.493 zł , tj. 51% planu. Są to środki przeznaczone na utrzymanie Miejsko-Gminnego Ośrodka Pomocy Społecznej we Frombork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85228   Usługi opiekuńcze i specjalistyczne usługi opiekuńcz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Zaplanowano wydatki w wysokości 30.400 zł, zrealizowano w wysokości 2.036 zł, tj. 6,7% planu. Są to środki związane z zatrudnieniem opiekunki społecznej w Miejsko-Gminnym Ośrodku Pomocy Społ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85295   Pozostała działalność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Zaplanowano wydatki w wysokości 25.485 zł, zrealizowano w wysokości 25.364 zł, tj. 99,5% planu. W rozdziale tym ujęte jest dożywianie dzieci w szkołach w ramach Programu Rządowego „Posiłek dla potrzebujących”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zasiłki celowe na dożywianie – 8 360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żywianie dzieci w szkołach – 17 004 z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53  POZOSTAŁE ZADANIA W ZAKRESIE POLITYKI SPOŁE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85311  Rehabilitacja zawodowa i społeczna osób niepełnosprawnych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/>
        <w:t xml:space="preserve">         </w:t>
      </w:r>
      <w:r>
        <w:rPr/>
        <w:t xml:space="preserve">Zaplanowano wydatki w wysokości 1.000 zł, wydatkowano 300 zł co stanowi 30% planu. Jest to dotacja z budżetu Gminy przeznaczona na realizację zadania „Działanie na rzecz osób niepełnosprawnych” zleconego do realizacji podmiotom niezaliczonym </w:t>
        <w:br/>
        <w:t>do sektora finansów publicznych i niedziałających w celu osiągnięcia zysku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85395 Pozostała działalność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/>
        <w:t xml:space="preserve">         </w:t>
      </w:r>
      <w:r>
        <w:rPr/>
        <w:t xml:space="preserve">Zaplanowano wydatki w wysokości 3.500 zł – brak realizacji. Jest to dotacja </w:t>
        <w:br/>
        <w:t>z budżetu Gminy przeznaczona na realizację zadania „Promocja i organizacja wolontariatu” oraz „Pomoc rodzinom w trudnej sytuacji życiowej oraz wyrównywanie szans tych rodzin” zleconych do realizacji podmiotom niezaliczonym do sektora finansów publicznych i niedziałających w celu osiągnięcia zysku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54 EDUKACYJNA OPIEKA WYCHOWAWC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85401 Świetlice szkoln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 xml:space="preserve">Zaplanowano wydatki w wysokości 197.862 zł, zrealizowano w wysokości </w:t>
        <w:br/>
        <w:t>95.512 zł, tj. 48,3% planu. Środki przeznaczone są na funkcjonowanie Świetlicy szkolnej przy Zespole Szkół we Frombork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85415 Pomoc materialna dla uczniów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</w:t>
      </w:r>
      <w:r>
        <w:rPr/>
        <w:t xml:space="preserve">Zaplanowano wydatki w wysokości 42.751 zł, zrealizowano w wysokości </w:t>
        <w:br/>
        <w:t xml:space="preserve">2.672 zł, tj. 6,3% planu. Środki przeznaczone są na stypendia socjalne dla uczniów </w:t>
        <w:br/>
        <w:t xml:space="preserve">i w całości finansowane z budżetu państwa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00 GOSPODARKA KOMUNALNA I OCHRONA ŚRODOWIS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90001 Gospodarka ściekowa i ochrona wód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planowano wydatki w wysokości 500 zł, zrealizowano w wysokości 228 zł, </w:t>
        <w:br/>
        <w:t>tj. 45,6% planu. Wydatki przeznaczone na badanie wod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90002 Gospodarka odpadam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planowano wydatki w wysokości 1.500 zł, zrealizowano w wysokości 1.220 zł, </w:t>
        <w:br/>
        <w:t>tj. 81,3% planu. Środki przeznaczone na sporządzenie projektu prac geologicznych na wysypisku śmiec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90003 Oczyszczanie miast i ws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aplanowano wydatki w wysokości 65.000 zł, zrealizowano w wysokości 24.197 zł, tj. 37,2% planu. W rozdziale ty ujęte są wydatki związane z wywozem nieczystości oraz oczyszczaniem miasta i okolic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90004 Utrzymanie zieleni w miastach i gminach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aplanowano wydatki w wysokości 22.000 zł, zrealizowano w wysokości 6.589 zł, tj. 36,6% planu. Środki przeznaczone na koszenie i sprzątanie trawników oraz innej zieleni na terenie gminy Frombork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90015 Oświetlenie ulic, placów i dróg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aplanowano wydatki w wysokości 93.000 zł, zrealizowano w wysokości 70.253 zł, tj. 75,5% planu. Wydatki przeznaczone na oświetlenie, konserwację oraz utworzenie nowych punktów oświetleniowych w Bogdana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90095 Pozostała działalność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</w:t>
      </w:r>
      <w:r>
        <w:rPr/>
        <w:t xml:space="preserve">Zaplanowano wydatki w wysokości 167.061 zł, zrealizowano w wysokości </w:t>
        <w:br/>
        <w:t>101.735 zł, tj. 60,9% planu.</w:t>
      </w:r>
    </w:p>
    <w:p>
      <w:pPr>
        <w:pStyle w:val="Normal"/>
        <w:spacing w:lineRule="auto" w:line="360" w:before="120" w:after="0"/>
        <w:jc w:val="both"/>
        <w:rPr/>
      </w:pPr>
      <w:r>
        <w:rPr/>
        <w:t>Są to środki przeznaczone na wypłatę dotacji z budżetu Gminy przeznaczonej na realizację zadania „Ekologia i ochrona zwierząt oraz ochrona dziedzictwa przyrodniczego” zleconego do realizacji podmiotom nie zaliczonym do sektora finansów publicznych i nie działających w celu osiągnięcia zysku.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/>
        <w:t>Wydatki związane z zatrudnieniem pracowników publicznych i interwencyjn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21 KULTURA I OCHRONA DZIEDZICTWA NARODOWEG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92109 Domy i ośrodki kultury, świetlice i kluby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planowano wydatki w wysokości 99.912 zł, zrealizowano w wysokości </w:t>
        <w:br/>
        <w:t>34.600 zł, tj. 34,6% planu. Dotacja dla instytucji kultury z budżetu gmin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92113 Centra kultury i sztuk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planowano wydatki w wysokości 90.000 zł, zrealizowano w wysokości </w:t>
        <w:br/>
        <w:t>8.820 zł, tj. 9,8% planu. Środki przeznaczone na modernizację budynku Przedszkola, Domu Kultury i Bibliotek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92116 Biblioteki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planowano wydatki w wysokości 63.660 zł, zrealizowano w wysokości </w:t>
        <w:br/>
        <w:t>23.400 zł, tj. 36,8% planu. Dotacja dla instytucji kultury z budżetu gmin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92195 Pozostała działalność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aplanowano wydatki w wysokości 37.238 zł, zrealizowano w wysokości </w:t>
        <w:br/>
        <w:t xml:space="preserve">27.846 zł, tj. 74,8% planu. W rozdziale tym sklasyfikowano wydatki związane </w:t>
        <w:br/>
        <w:t>z imprezami kulturalnymi na terenie gminy oraz nagrodę Burmistrza Miasta i Gminy dla Indywidualności Roku 200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 rozdziale zaplanowana jest dotacja z budżetu Gminy przeznaczona na realizację zadania zleconego do realizacji podmiotom nie zaliczonym do sektora finansów publicznych i nie działających w celu osiągnięcia zysku pn. „Propagowanie i ochrona dziedzictwa kulturowego”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26 KULTURA FIZYCZNA I SPO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92601 Obiekty sportowe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/>
        <w:t xml:space="preserve">Zaplanowano wydatki w wysokości 7.000 zł, zrealizowano w wysokości 2.709 zł, </w:t>
        <w:br/>
        <w:t>tj. 38,7% planu. W rozdziale tym zaplanowano wydatki na utrzymanie stadionu sportowego we Frombork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92695 Pozostała działalność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aplanowano wydatki w wysokości 27.100 zł, zrealizowano w wysokości 17.000 zł, tj. 62,7% planu. Jest to dotacja z budżetu Gminy przeznaczona na realizację zadania zleconego do realizacji podmiotom nie zaliczonym do sektora finansów publicznych i nie działających w celu osiągnięcia zysku pn. „Rozpowszechnianie i propagowanie kultury fizycznej i sportu wśród dzieci i młodzieży”, w niżej wymienionych dyscyplinach:</w:t>
      </w:r>
    </w:p>
    <w:p>
      <w:pPr>
        <w:pStyle w:val="Normal"/>
        <w:spacing w:lineRule="auto" w:line="360"/>
        <w:jc w:val="both"/>
        <w:rPr/>
      </w:pPr>
      <w:r>
        <w:rPr/>
        <w:t>- piłka nożna;</w:t>
      </w:r>
    </w:p>
    <w:p>
      <w:pPr>
        <w:pStyle w:val="Normal"/>
        <w:spacing w:lineRule="auto" w:line="360"/>
        <w:jc w:val="both"/>
        <w:rPr/>
      </w:pPr>
      <w:r>
        <w:rPr/>
        <w:t>- koszykówka;</w:t>
      </w:r>
    </w:p>
    <w:p>
      <w:pPr>
        <w:pStyle w:val="Normal"/>
        <w:spacing w:lineRule="auto" w:line="360"/>
        <w:jc w:val="both"/>
        <w:rPr/>
      </w:pPr>
      <w:r>
        <w:rPr/>
        <w:t>- siatkówka;</w:t>
      </w:r>
    </w:p>
    <w:p>
      <w:pPr>
        <w:pStyle w:val="Normal"/>
        <w:spacing w:lineRule="auto" w:line="360"/>
        <w:jc w:val="both"/>
        <w:rPr/>
      </w:pPr>
      <w:r>
        <w:rPr/>
        <w:t>- warcaby i szachy;</w:t>
      </w:r>
    </w:p>
    <w:p>
      <w:pPr>
        <w:pStyle w:val="Normal"/>
        <w:spacing w:lineRule="auto" w:line="360"/>
        <w:jc w:val="both"/>
        <w:rPr/>
      </w:pPr>
      <w:r>
        <w:rPr/>
        <w:t>- żeglarstw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DWYŻKA BUDŻETU MIASTA I GMINY FROMBORK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I półrocze 2005 roku zamknęło się nadwyżką w wysokości 608 811 zł. Rozchody wyniosły 276 277 zł – spłaty rat kapitałowych pożyczek i kredytów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Zobowiązania z tytułu kredytów i pożyczek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Ogółem zobowiązania z tytułu kredytów i pożyczek gminy Frombork wynoszą 3 868 338 zł, w tym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 xml:space="preserve">Pożyczka z WFOS i GW w Olsztynie Nr 35/99 zaciągnięta na zadanie inwestycyjne pn. „Modernizacja oczyszczalni ścieków we Fromborku” </w:t>
        <w:br/>
        <w:t>w wysokości 416 746 zł. Została ona umorzona w wysokości 40%, tj. 166 698 zł – do spłaty pozostało 75 000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Pożyczka z WFOŚ i GW w Olsztynie Nr 31/01 zaciągnięta na zadanie inwestycyjne pn. „Przebudowa systemu cieplnego Fromborka” w wysokości 2 283 092 zł. Została ona umorzona w wysokości 40%, tj. 913 236 zł – do spłaty pozostało 1 200 000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 xml:space="preserve">Pożyczka z budżetu państwa zaciągnięta na spłatę zobowiązań w wysokości </w:t>
        <w:br/>
        <w:t>2 500 000 zł, spłata rat kapitałowych nastąpi od stycznia 2006 r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 xml:space="preserve">Kredyt długoterminowy w PKO BP S.A. w Elblągu w wysokości 400 000 zł – kredyt zaciągnięto w 2001 r. na uzupełnienie wkładu własnego Gminy </w:t>
        <w:br/>
        <w:t xml:space="preserve">w inwestycję pn. „Przebudowa systemu cieplnego Fromborka” – 100 000 zł oraz </w:t>
        <w:br/>
        <w:t xml:space="preserve">na spłatę zobowiązań z inwestycji „Modernizacja oczyszczalni ścieków </w:t>
        <w:br/>
        <w:t>we Fromborku” – 300 000 zł. Spłata do XII 2005 r. Pozostało do spłaty 93 338 zł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źniki ekonomiczne: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Wskaźnik zobowiązań do planowanych dochodów: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3 868 338 : 8 968 764 x 100% = </w:t>
      </w:r>
      <w:r>
        <w:rPr>
          <w:b/>
        </w:rPr>
        <w:t>43,13%</w:t>
      </w:r>
    </w:p>
    <w:p>
      <w:pPr>
        <w:pStyle w:val="Normal"/>
        <w:spacing w:lineRule="auto" w:line="360" w:before="120" w:after="0"/>
        <w:jc w:val="both"/>
        <w:rPr/>
      </w:pPr>
      <w:r>
        <w:rPr/>
        <w:t>wskaźnik ten nie powinien przekraczać 60%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Wskaźnik spłaty rat kapitałowych kredytów i pożyczek wraz z odsetkami: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(61 982 + 276 277) : 8 968 764 x 100% = </w:t>
      </w:r>
      <w:r>
        <w:rPr>
          <w:b/>
        </w:rPr>
        <w:t>3,77%</w:t>
      </w:r>
    </w:p>
    <w:p>
      <w:pPr>
        <w:pStyle w:val="Normal"/>
        <w:spacing w:lineRule="auto" w:line="360"/>
        <w:rPr/>
      </w:pPr>
      <w:r>
        <w:rPr/>
        <w:t>Wskaźnik ten nie powinien przekraczać 15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SPODARKA  POZABUDŻET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budżetowy – Zakład Wodociągów i Kanalizacji we From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I .Przy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lan finansowy  na  2005 r. wynosi   ogółem   823.449.00  z tego dotyc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wody     305.797,00      wykonanie  143.705,00  /stanowi to 46,99%,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przedano 67.523 m</w:t>
      </w:r>
      <w:r>
        <w:rPr>
          <w:vertAlign w:val="superscript"/>
        </w:rPr>
        <w:t>3</w:t>
      </w:r>
      <w:r>
        <w:rPr/>
        <w:t xml:space="preserve">   /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 ścieków   467.652,00      wykonanie  223.776,00   /stanowi to 47,85%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przedano  65.552 m</w:t>
      </w:r>
      <w:r>
        <w:rPr>
          <w:vertAlign w:val="superscript"/>
        </w:rPr>
        <w:t>3</w:t>
      </w:r>
      <w:r>
        <w:rPr/>
        <w:t xml:space="preserve">  /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-  usług        50.000,00      wykonanie      4.932,00 /stanowi to 9,86 %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II.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lan finansowy na 2005r.  wynosi  ogółem  823.449,00    wykonanie   393.700,00 /stanowi to 47,81%/ według paragrafów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§ 4010 </w:t>
      </w:r>
      <w:r>
        <w:rPr/>
        <w:t>–  plan 365.403,00    wykonanie    170.661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płaty wynagrodzeń  na podstawie umów o pra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040</w:t>
      </w:r>
      <w:r>
        <w:rPr/>
        <w:t xml:space="preserve">     plan   30.702,00     wykonanie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łaty Zakładowego Funduszu Nagród „trzynast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110</w:t>
      </w:r>
      <w:r>
        <w:rPr/>
        <w:t xml:space="preserve">     plan   70.504,00     wykonanie   29.73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ki na ubezpieczenia społe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112</w:t>
      </w:r>
      <w:r>
        <w:rPr/>
        <w:t xml:space="preserve">     plan   9.602,00       wykonanie   4.04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ki na Fundusz Pra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4170</w:t>
      </w:r>
      <w:r>
        <w:rPr/>
        <w:t xml:space="preserve">   plan       200,00        wykonanie       200,00</w:t>
      </w:r>
    </w:p>
    <w:p>
      <w:pPr>
        <w:pStyle w:val="Normal"/>
        <w:spacing w:lineRule="auto" w:line="360"/>
        <w:rPr/>
      </w:pPr>
      <w:r>
        <w:rPr/>
        <w:t xml:space="preserve">umowa  o dzie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210</w:t>
      </w:r>
      <w:r>
        <w:rPr/>
        <w:t xml:space="preserve">   plan  113.800,00        wykonanie    45.193,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kupy   materiałów  budowlanych , części zamienne , paliwa , środki chemiczne  na oczyszczaln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260</w:t>
      </w:r>
      <w:r>
        <w:rPr/>
        <w:t xml:space="preserve">  plan  105.500,00          wykonanie  49.68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y  za dostawę energii elektr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270  </w:t>
      </w:r>
      <w:r>
        <w:rPr/>
        <w:t>plan    9.600,00             wykonanie    6.80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datki na usługi remo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  plan  22.700,00          wykonanie     12.58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y za usługi pocztowe ,telefoniczne, koszty i prowizje ban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410 </w:t>
      </w:r>
      <w:r>
        <w:rPr/>
        <w:t xml:space="preserve">  plan    2.500,00          wykonanie      1.050,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 na podróże służbowe ,ryczałty za używanie przez pracowników własnych pojaz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430</w:t>
      </w:r>
      <w:r>
        <w:rPr/>
        <w:t xml:space="preserve">   plan   23.400,00         wykonanie     12.75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y za ubezpieczenia samochodów, opłaty za korzystanie ze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440</w:t>
      </w:r>
      <w:r>
        <w:rPr/>
        <w:t xml:space="preserve">  plan     9.600,00          wykonanie     9.89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isy na zakładowy fundusz świadczeń soc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 4480</w:t>
      </w:r>
      <w:r>
        <w:rPr/>
        <w:t xml:space="preserve">  plan    52.462,00         wykonanie    50.52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od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530 </w:t>
      </w:r>
      <w:r>
        <w:rPr/>
        <w:t xml:space="preserve"> plan         200,00          wykonanie          8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od towarów i usług /VA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580</w:t>
      </w:r>
      <w:r>
        <w:rPr/>
        <w:t xml:space="preserve">  plan          0                   wykonanie         16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łacone odsetki  za nieterminową zapłat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600</w:t>
      </w:r>
      <w:r>
        <w:rPr/>
        <w:t xml:space="preserve">  plan        500,00            wykonanie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 i odszkod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070</w:t>
      </w:r>
      <w:r>
        <w:rPr/>
        <w:t xml:space="preserve">  plan     6.776,00            wykonanie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inwesty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 xml:space="preserve"> </w:t>
      </w:r>
      <w:r>
        <w:rPr>
          <w:b/>
        </w:rPr>
        <w:t xml:space="preserve">III . Należności </w:t>
      </w:r>
      <w:r>
        <w:rPr/>
        <w:t xml:space="preserve"> na dzień 30.06.2005r. wynoszą  130.842,00 z tego  od  odbiorców wody </w:t>
        <w:br/>
        <w:t xml:space="preserve">i ścieków 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dywidualnych  -   57.960,00</w:t>
      </w:r>
    </w:p>
    <w:p>
      <w:pPr>
        <w:pStyle w:val="Normal"/>
        <w:spacing w:lineRule="auto" w:line="360"/>
        <w:rPr/>
      </w:pPr>
      <w:r>
        <w:rPr/>
        <w:t>wspólnot             -   36.484,00</w:t>
      </w:r>
    </w:p>
    <w:p>
      <w:pPr>
        <w:pStyle w:val="Normal"/>
        <w:spacing w:lineRule="auto" w:line="360"/>
        <w:rPr/>
      </w:pPr>
      <w:r>
        <w:rPr/>
        <w:t>pozostałych          -  32.48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wykonane usługi -  3.91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IV. Zobowiązania</w:t>
      </w:r>
      <w:r>
        <w:rPr/>
        <w:t xml:space="preserve">   na  dzień  30.06.2005r. wynoszą   147.942,00    z  tego  wobec :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rzędu Marszałkowskiego - 40.194,76    w  której zawarte są odsetki  za 2001 r. oraz opłaty za korzystanie ze środowiska  za IV kw.2003r   i  I  kw.200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FŚS  -  24.430,00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Bieżące : ZUS, Urząd  Skarbowy, wynagrodzenia, podatek od nieruchomości  -  83.318,0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Fundusz Ochrony Środowiska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</w:t>
      </w:r>
      <w:r>
        <w:rPr/>
        <w:t xml:space="preserve">Zaplanowano przychody wraz ze stanem funduszu na początku roku w wysokości 24.200 zł, zrealizowano w wysokości 3.361 zł. Środki te są przeznaczone </w:t>
        <w:br/>
        <w:t>na dofinansowanie inwestycji pn. „Budowa kanalizacji sanitarnej Narusa-Frombork”.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ki dochodów włas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 80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10"/>
        <w:gridCol w:w="1406"/>
        <w:gridCol w:w="1962"/>
        <w:gridCol w:w="799"/>
        <w:gridCol w:w="223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dzieci w przedszko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rozdział 80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 80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24"/>
        <w:gridCol w:w="1445"/>
        <w:gridCol w:w="1802"/>
        <w:gridCol w:w="880"/>
        <w:gridCol w:w="223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t. gospod</w:t>
            </w:r>
            <w:r>
              <w:rPr>
                <w:b/>
              </w:rPr>
              <w:t xml:space="preserve">. , </w:t>
            </w:r>
            <w:r>
              <w:rPr/>
              <w:t>środki czystośc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rt. żywność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abawek, książek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cieplna,</w:t>
            </w:r>
          </w:p>
          <w:p>
            <w:pPr>
              <w:pStyle w:val="Normal"/>
              <w:rPr/>
            </w:pPr>
            <w:r>
              <w:rPr/>
              <w:t>elektryczna ,wod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remonty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bankow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80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----------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  854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6"/>
        <w:gridCol w:w="1359"/>
        <w:gridCol w:w="1946"/>
        <w:gridCol w:w="909"/>
        <w:gridCol w:w="223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a wyżywienie uczniów indywidualnych oraz podopiecznych MGOP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e sprzedaży składników majątk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854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5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  85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17"/>
        <w:gridCol w:w="1308"/>
        <w:gridCol w:w="1710"/>
        <w:gridCol w:w="1245"/>
        <w:gridCol w:w="223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gosp. Środki czystości, węgiel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rt. żywność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napraw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bankow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dział 854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cje kultury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miejsko-gminny ośrodek kultury we fromborku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19"/>
        <w:gridCol w:w="1773"/>
        <w:gridCol w:w="1757"/>
        <w:gridCol w:w="12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921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 r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0.06.2005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44 45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22 432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0,46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ora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3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8 0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4 102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0,7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 0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52,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0,70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7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2 136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30,52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3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 228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4,10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41 035,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2 715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6,62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373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37,37</w:t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 6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2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2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8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135 3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34 534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25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ne dotacje:</w:t>
      </w:r>
      <w:r>
        <w:rPr>
          <w:b/>
        </w:rPr>
        <w:t xml:space="preserve"> 34 6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yskane dochody (odsetki bankowe): </w:t>
      </w:r>
      <w:r>
        <w:rPr>
          <w:b/>
        </w:rPr>
        <w:t>5,73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aragrafy 4010, 4110, 4120 obejmują wydatki na wynagrodzenia pracowników Miejsko-Gminnego Ośrodka Kultury oraz pochodne (tj. składki ZUS, podatek)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Paragraf 4090 obejmuje honoraria przelewane do ZAIKS-u za zorganizowanie imprez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aragraf 4170 to wydatki poniesione na zatrudnienie w ramach umów o dzieło </w:t>
        <w:br/>
        <w:t>i umów zleceń np. Pani Jurkiewicz, Pan Rynkiewicz – występy i prace na rzecz MGOK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Paragraf 4210 obejmuje wydatki poniesione na artykuły biurowe (tusze, pieczątki, długopisy, itp.), środki czystości, obuwie i ubrania dla zespołu tanecznego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Paragraf 4300 to prowizje bankowe, opłaty za telefon, zakupy znaczków pocztowych, wywóz nieczystośc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Paragraf 4410 obejmują delegacje służbowe pracowników MGOK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Paragraf 4440 to odpisy na Zakładowy Fundusz Świadczeń Socjalnych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Paragraf 4580 to odsetki od nieterminowej wypłaty wynagrodzenia Panu Stepnowskiem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28"/>
          <w:szCs w:val="28"/>
        </w:rPr>
        <w:t>biblioteka publiczna miasta i gminy we</w:t>
      </w:r>
      <w:r>
        <w:rPr>
          <w:b/>
          <w:smallCaps/>
          <w:spacing w:val="20"/>
          <w:sz w:val="32"/>
          <w:szCs w:val="32"/>
        </w:rPr>
        <w:t xml:space="preserve"> </w:t>
      </w:r>
      <w:r>
        <w:rPr>
          <w:b/>
          <w:smallCaps/>
          <w:spacing w:val="20"/>
          <w:sz w:val="28"/>
          <w:szCs w:val="28"/>
        </w:rPr>
        <w:t>fromborku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8"/>
        <w:gridCol w:w="1762"/>
        <w:gridCol w:w="1759"/>
        <w:gridCol w:w="12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921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 r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0.06.2005 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33 9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2 417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36,63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6 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2 284,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36,26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86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307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35,78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6 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801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2,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8 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3 469,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43,36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3 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 509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47,18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 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699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38,84</w:t>
            </w:r>
          </w:p>
        </w:tc>
      </w:tr>
      <w:tr>
        <w:trPr>
          <w:trHeight w:val="3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74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4,98</w:t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27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 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54,55</w:t>
            </w:r>
          </w:p>
        </w:tc>
      </w:tr>
      <w:tr>
        <w:trPr>
          <w:trHeight w:val="378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63 66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22 434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35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ane dotacje: </w:t>
      </w:r>
      <w:r>
        <w:rPr>
          <w:b/>
        </w:rPr>
        <w:t>23 4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yskane dochody (odsetki bankowe):</w:t>
      </w:r>
      <w:r>
        <w:rPr>
          <w:b/>
        </w:rPr>
        <w:t xml:space="preserve"> 7,1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aragrafy 4010, 4110, 4120 obejmują wydatki na wynagrodzenia pracowników Biblioteki oraz pochodne (tj. składki ZUS, podatek)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Paragraf 4210 obejmuje wydatki poniesione na artykuły biurowe (tusze, pieczątki, długopisy, itp.), środki czystośc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Paragraf 4240 obejmuje zakupy książek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Paragraf 4300 to prowizje bankowe, opłaty za telefon, zakupy znaczków pocztowych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Paragraf 4350 to opłaty abonamentu za Internet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Paragraf 4410 obejmują delegacje służbowe pracowników Biblioteki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Paragraf 4430 to koszt ubezpieczenia komputera w Bibliotec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</w:t>
      </w:r>
      <w:r>
        <w:rPr/>
        <w:t>Paragraf 4440 to odpisy na Zakładowy Fundusz Świadczeń Socjalnych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NAJWAŻNIEJSZE  OSIĄGNIĘCIA</w:t>
      </w:r>
    </w:p>
    <w:p>
      <w:pPr>
        <w:pStyle w:val="Normal"/>
        <w:spacing w:lineRule="auto" w:line="360" w:before="120" w:after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budowanie schodów na Osiedle Słone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częcie remontu Zespołu Szkół (środki z subwencji wygospodarowane dzięki oszczędnościom, elewacja, korytarz I piętro, klasy – malowani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szkole – remont dachu, malowanie pomieszczeń, zakup nowych krzesełek </w:t>
        <w:br/>
        <w:t>i stol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ramach zabezpieczenia porządku – inicjatywa powołania Straży Obywatelskiej – Fromborki Patro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pisanie umowy partnerskiej z miastem Sucha Beskidzka 23 kwiecień 2005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ymiana kolonijnych dzieci i młodzież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ymiana doświadczeń samorządow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ulturalna, sporto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jęcie molo na mienie komunalne, dzięki zabiegom i staraniom Burmistrza Urząd Morski pogłębił port i tory wodne, przejęliśmy zgodnie z ustawą z dnia </w:t>
        <w:br/>
        <w:t>20 grudnia 1996 r. o portach i przystaniach morskich część opłat portowych (dochody) oraz część obowiązków utrzymania portu (wydatki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oalety, prysznice (kabiny), wywóz nieczystości, ławki, kosze na śmie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5.01.2005 – otwarcie świetlicy środowiskowej w Wielkim Wierznie ze środków A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pomaganie Policji i Straży Granicznej – sfinansowaliśmy karty telefoniczne, odnowiliśmy pomieszczenie mieszkalne w Posterunku we Fromborku oraz dofinansowaliśmy wyżywienie dla dwóch dodatkowych policjantów skierowanych na sezon do Fromborka – poprawa stanu bezpieczeństw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ramach związku komunalnego rozpoczęcie prac nad koncepcją budowy kanalizacji w gmi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(procedury) do wejścia w program Odnowa Wsi – Sołectwo Jędrychowo, Wielkie Wierz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rola sprzedaży mienia komunalnego przez NIK – pozytyw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7.05.2005 – 28 edycja Wojewódzkiego Turnieju Wiedzy pożarniczej pt. Młodzież zapobiega pożarom w Zespole Szkó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espół Szkół – 14.05.2005 uroczystości 60-lecia zakończenia II wojny światowej </w:t>
        <w:br/>
        <w:t>i otwarcie wystawy „Tamte lata, tamci ludzie”, wspólnie z Urzęd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4-5.06.2005 r. II Mistrzostwa Warmii i Mazur w Paintballu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dsumowanie Konkursu 8 Wspaniałych – wolontariat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Gminne zawody strażack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wiązanie kontaktów i współpracy z przedstawicielami dużego koncernu RAG </w:t>
        <w:br/>
        <w:t>w Niemcze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wstanie dwóch nowych sołectw: Drenowo i Bogdany – wybory 18.06.200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ramach oszczędności – połączeni urzędowe, komórkowe i zagraniczne  - Dialo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rganizowanie imprezy (statek na przejażdżkę – sponsor) Noc Świętojańska 25.06.200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5.06.2005 – przyjęcie delegacji z Münster, burmistrz i radni – promocja Fromborka, nawiązanie współpra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rola z Urzędu Wojewódzka – dotacje, USC, zakończone 30.06.200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auguracja Międzynarodowego Festiwalu Muzyki Organowej we Fromborku 26.06.2005 r. Patronat Honorowy Burmistrza Fromborka, Organizator – Fundacja im. Mikołaja Kopernika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56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40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754"/>
      <w:numFmt w:val="decimal"/>
      <w:lvlText w:val="%1"/>
      <w:lvlJc w:val="left"/>
      <w:pPr>
        <w:tabs>
          <w:tab w:val="num" w:pos="708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4:00Z</dcterms:created>
  <dc:creator>xxx</dc:creator>
  <dc:description/>
  <dc:language>en-US</dc:language>
  <cp:lastModifiedBy>ppp</cp:lastModifiedBy>
  <dcterms:modified xsi:type="dcterms:W3CDTF">2005-11-14T07:34:00Z</dcterms:modified>
  <cp:revision>2</cp:revision>
  <dc:subject/>
  <dc:title>BURMISTRZ  MIASTA  I  GMINY  FROMBORK</dc:title>
</cp:coreProperties>
</file>