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X/05 z dnia 4.11.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X/66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4 LISTOPAD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wyrażenia zgody na udzielenie bonifikaty od opłat za przekształcenia prawa użytkowania wieczystego w prawo własności nieruchomości, oraz na zastosowanie  stopy procentowej od opłat rozłożonych do spłaty na raty z tego tytuł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. 15  ustawy z dnia 8 marca 1990 r. o samorządzie gminnym(tekst jednolity Dz. U. z 2001 r. Nr 142, poz. 1591, Dz. U. z 2002 r. Nr 23,poz. 220, Nr 62, poz. 558, Nr 113, poz. 984, Nr 153, poz. 1271, Nr 214, poz. 1806, z 2003 r., Nr 80, poz. 717, Nr 162, poz. 1568, z 2004 r. Nr 102, poz. 1055 i Nr 116, poz. 1203, z 2005 r.         Nr 172, poz.1441) oraz art. 4 ust. 2 ustawy z dnia 29 lipca 2005 r. o przekształceniu prawa użytkowania wieczystego w prawo własności nieruchomości (Dz. U. z 2005 r., Nr 175,     poz. 1459) – Rada Miejska Gminy Frombork uchwala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1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udzielenie bonifikaty od opłat uiszczonych za przekształcenie prawa użytkowania wieczystego w prawo własności w wysokości 75% ceny dla nieruchomości przeznaczonych na cele mieszkanio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Wyraża się zgodę na zastosowanie stopy procentowej w wysokości 5% w stosunku rocznym od niespłaconej części opłat rozłożonych na raty za przekształcenie prawa użytkowania wieczystego w prawo własnośc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§</w:t>
      </w:r>
      <w:r>
        <w:rPr>
          <w:b/>
          <w:bCs/>
          <w:sz w:val="24"/>
        </w:rPr>
        <w:t xml:space="preserve"> 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35:00Z</dcterms:created>
  <dc:creator>U M i G Frombork</dc:creator>
  <dc:description/>
  <dc:language>en-US</dc:language>
  <cp:lastModifiedBy>ppp</cp:lastModifiedBy>
  <cp:lastPrinted>2005-10-23T18:42:00Z</cp:lastPrinted>
  <dcterms:modified xsi:type="dcterms:W3CDTF">2005-11-14T07:35:00Z</dcterms:modified>
  <cp:revision>2</cp:revision>
  <dc:subject/>
  <dc:title>UCHWAŁA NR </dc:title>
</cp:coreProperties>
</file>