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4 do protokołu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 IX/05 z dnia 4.11.2005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IX/67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GMINY FROMBOR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04 LISTOPADA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zbycia lokalu mieszkalnego nr 1 położonego w budynku mieszkalnym nr 6 na działce nr 41/44, przynależnego do lokalu budynku gospodarczego położonego na działce nr 41/36 oraz przynależnego gruntu w miejscowości Bogdany, obręb Biedkowo, gmina Frombor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a podstawie art. 18 ust. 2 pkt. 9 lit „a”  ustawy z dnia 8 marca 1990 r. o samorządzie gminnym (tekst jednolity Dz. U. z 2001 r. Nr 142, poz. 1591, Dz. U. z 2002 r. Nr 23,poz. 220, Nr 62, poz. 558, Nr 113, poz. 984, Nr 153, poz. 1271, Nr 214, poz. 1806, z 2003 r. Nr 80, poz. 717, Nr 162, poz. 1568, z 2004 r. Nr 102, poz. 1055 i Nr 116, poz. 1203, z 2005 r. Nr 172, poz. 1441) oraz art. 34 ust. 1, pkt. 3 i art. 37, ust. 2, pkt. 1 ustawy z dnia 21 sierpnia 1997 r.     o gospodarce nieruchomościami ( Dz. U. z 2004 r. Nr 261, poz. 2603, Nr 281, poz. 2782,        z 2005 r. Nr 130, poz. 1087, Nr 169, poz. 1420 i Nr 175, poz. 1459) – Rada Miejska Gminy Frombork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§</w:t>
      </w:r>
      <w:r>
        <w:rPr>
          <w:b/>
          <w:bCs/>
          <w:sz w:val="24"/>
        </w:rPr>
        <w:t xml:space="preserve"> 1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znacza się do sprzedaży na rzecz najemcy następujące nieruchomości zlokalizowane       w miejscowości Bogdany, obręb Biedkowo, gmina Frombork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okal mieszkalny nr 1 położony w budynku mieszkalnym nr 6 na działce nr 41/44 wraz ze sprzedażą odpowiednich udziałów w tej nieruchomości i grunci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należnego do lokalu mieszkalnego, wyszczególnionego w pkt. 1 uchwały, budynku gospodarczego położonego na działce nr 41/36 w udziale wynoszącym 10/100 części wraz ze sprzedażą takiego samego udziału w grun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§</w:t>
      </w:r>
      <w:r>
        <w:rPr>
          <w:b/>
          <w:bCs/>
          <w:sz w:val="24"/>
        </w:rPr>
        <w:t xml:space="preserve"> 2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Wykonanie uchwały powierza się Burmistrzowi Miasta i Gminy Fromb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§</w:t>
      </w:r>
      <w:r>
        <w:rPr>
          <w:b/>
          <w:bCs/>
          <w:sz w:val="24"/>
        </w:rPr>
        <w:t xml:space="preserve"> 3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Uchwała wchodzi w życie z dniem podjęcia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36:00Z</dcterms:created>
  <dc:creator>U M i G Frombork</dc:creator>
  <dc:description/>
  <dc:language>en-US</dc:language>
  <cp:lastModifiedBy>ppp</cp:lastModifiedBy>
  <cp:lastPrinted>2005-10-23T18:37:00Z</cp:lastPrinted>
  <dcterms:modified xsi:type="dcterms:W3CDTF">2005-11-14T07:36:00Z</dcterms:modified>
  <cp:revision>2</cp:revision>
  <dc:subject/>
  <dc:title>UCHWAŁA NR </dc:title>
</cp:coreProperties>
</file>