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protokołu</w:t>
      </w:r>
    </w:p>
    <w:p>
      <w:pPr>
        <w:pStyle w:val="Normal"/>
        <w:jc w:val="right"/>
        <w:rPr/>
      </w:pPr>
      <w:r>
        <w:rPr/>
        <w:t>Nr IX/05 z dnia 4.11.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6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GMINY FROMB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4 LISTOPADA 200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06 roku na terenie miasta i gminy Frombork minimalnych miesięcznych stawek 1 metra kwadratowego czynszu najmu za najem lokali i budynków użytkow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0 ust. 2 pkt. 3 ustawy z dnia 8 marca 1990 r. o samorządzie gminnym (tekst jednolity Dz. U. z 2001 r. Nr 142, poz. 1591, Dz. U. z 2002 r. Nr 23, poz. 220, Nr 62, poz. 558, Nr 113, poz. 984 Nr 153, poz. 1271 i Nr 214, poz. 1806, z 2003 r.                                              Nr 80, poz. 717, Nr 162, poz. 1568, z 2004 r. Nr 102, poz. 1055 i Nr 116, poz. 1203, z 2005 r. Nr 172, poz. 1441) – Rada Miejska Gminy Frombork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eca się Burmistrzowi Miasta i Gminy Frombork stosowanie w 2006 roku na terenie miasta i gminy Frombork następujących minimalnych miesięcznych stawek czynszu najmu netto za 1 m</w:t>
      </w:r>
      <w:r>
        <w:rPr>
          <w:vertAlign w:val="superscript"/>
        </w:rPr>
        <w:t>2</w:t>
      </w:r>
      <w:r>
        <w:rPr/>
        <w:t xml:space="preserve">  wynajmowanych lokali i budynków użytkowych z przeznacz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handlow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,50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,2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usługow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45 złotych 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produkcyjn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,50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22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garaż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45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mieszczenia użytkowe w budynkach gospodarczych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53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lokale użytkowe na cele magazynow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22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69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budynki użytkowe na cele magazynow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50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lokale użytkowe na cele biurow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,50 złotych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VIII/70/04 Rady Miejskiej Gminy Frombork z dnia 18 listopada 2004 roku w sprawie zalecenia stosowania w 2005 roku na terenie miasta i gminy Frombork minimalnych miesięcznych stawek 1 metra kwadratowego czynszu najmu za najem lokali uży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 ogłoszenia poprzez rozplakatowanie w sposób zwyczajowo przyjęty z mocą  obowiązującą od dnia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8:00Z</dcterms:created>
  <dc:creator>Budownictwo</dc:creator>
  <dc:description/>
  <dc:language>en-US</dc:language>
  <cp:lastModifiedBy>ppp</cp:lastModifiedBy>
  <cp:lastPrinted>2005-10-23T18:39:00Z</cp:lastPrinted>
  <dcterms:modified xsi:type="dcterms:W3CDTF">2005-11-14T07:38:00Z</dcterms:modified>
  <cp:revision>2</cp:revision>
  <dc:subject/>
  <dc:title>UCHWAŁA NR</dc:title>
</cp:coreProperties>
</file>