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protokołu</w:t>
      </w:r>
    </w:p>
    <w:p>
      <w:pPr>
        <w:pStyle w:val="Normal"/>
        <w:jc w:val="right"/>
        <w:rPr/>
      </w:pPr>
      <w:r>
        <w:rPr/>
        <w:t>Nr IX/05 z dnia 4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7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LISTOPAD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 programu gospodarowania zasobami mieszkaniowymi gminy Frombork       w latach 2006 –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15 ustawy z dnia 8 marca 1990 r. o samorządzie gminnym (Dz. U. z 2001 r. Nr 142, poz. 1591, Dz. U. z 2002 r. Nr 23, poz. 220, Nr 62, poz. 558, Nr 113, poz. 984 Nr 153, poz. 1271 i Nr 214, poz. 1806, z 2003 r. Nr 80, poz. 717, Nr 162, poz. 1568, z 2004 r. Nr 102, poz. 1055 i Nr 116, poz. 1203, z 2005 r. Nr 172, poz. 1441) oraz art. 21 ust. 1 pkt 1 i ust. 2 ustawy z dnia 21 czerwca 2001 r. o ochronie praw lokatorów,  mieszkaniowym zasobie gminy i o zmianie kodeksu cywilnego (t.j. Dz. U.            z 2004 r. Nr 281, poz. 2783 oraz z 2005 r. Nr 69, poz. 626) – Rada Miejska Gminy Frombork uchwala,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„Program  gospodarowania zasobem mieszkaniowym gminy Frombork w latach 2006 – 2010”, który stanowi załącznik do niniejszej uchwały i jest jej integralną czę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 gospodarowania zasobem mieszkaniowym gminy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ę dotyczącą wielkości i stanu technicznego zasobu mieszkani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ę potrzeb, plan remontów i modernizacji budynków mieszkalnych wchodzących w skład zasobu mieszkaniowego gminy oraz źródła finansowania tych wy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owaną sprzedaż lokali w poszczególnych lat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olityki czynsz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i zasady zarządzania lokalami i budynkami wchodzącymi w skład zasobu mieszkaniowego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e socja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obowiązująca uchwała Nr I/3/2001 Rady Miejskiej Gminy Frombork z dnia         25 stycznia 2001 r. w sprawie określenia stawek czynszu regulowanego za lokale mieszk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jej opublikowania w Dzienniku Urzędowym Województwa Warmińsko-Mazurskiego.</w:t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8:00Z</dcterms:created>
  <dc:creator>ppp</dc:creator>
  <dc:description/>
  <dc:language>en-US</dc:language>
  <cp:lastModifiedBy>ppp</cp:lastModifiedBy>
  <cp:lastPrinted>2005-10-26T11:27:00Z</cp:lastPrinted>
  <dcterms:modified xsi:type="dcterms:W3CDTF">2005-11-14T07:38:00Z</dcterms:modified>
  <cp:revision>2</cp:revision>
  <dc:subject/>
  <dc:title>Załącznik Nr </dc:title>
</cp:coreProperties>
</file>