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Załącznik Nr 2 do Uchwały</w:t>
      </w:r>
    </w:p>
    <w:p>
      <w:pPr>
        <w:pStyle w:val="Normal"/>
        <w:ind w:firstLine="10440"/>
        <w:rPr/>
      </w:pPr>
      <w:r>
        <w:rPr/>
        <w:t xml:space="preserve">Rady Miejskiej Gminy Frombork </w:t>
      </w:r>
    </w:p>
    <w:p>
      <w:pPr>
        <w:pStyle w:val="Normal"/>
        <w:ind w:firstLine="10440"/>
        <w:rPr/>
      </w:pPr>
      <w:r>
        <w:rPr/>
        <w:t>Nr IX/72/05 z dnia 04.11.2005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datki  inwestycyjne  Gminy  w  roku  budżetowym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3960"/>
        <w:gridCol w:w="1440"/>
        <w:gridCol w:w="1260"/>
        <w:gridCol w:w="1440"/>
        <w:gridCol w:w="1080"/>
        <w:gridCol w:w="1260"/>
        <w:gridCol w:w="21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 zadania inwestycyjnego i okres realizacji  ( w latac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Łączne nakłady finansow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owane  nakłady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realizująca zadanie lub koordynująca program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budżetowy 20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 tym  źródła  finansowani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edyty         </w:t>
              <w:br/>
              <w:t xml:space="preserve">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odki pochodzące </w:t>
              <w:br/>
              <w:t>z innych źróde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alizacja Narusa- Fromb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.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7.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3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e Frombork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worzenie Sołeckiego Centrum Kultury w Jędry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.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e Fromborku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</w:t>
            </w:r>
            <w:r>
              <w:rPr>
                <w:sz w:val="22"/>
                <w:lang w:val="de-DE"/>
              </w:rPr>
              <w:t>1.3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ko-Gminny Ośrodek Pomocy Społecznej we Fromborku</w:t>
            </w:r>
          </w:p>
        </w:tc>
      </w:tr>
      <w:tr>
        <w:trPr>
          <w:trHeight w:val="355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.101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824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809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3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4:00Z</dcterms:created>
  <dc:creator>m</dc:creator>
  <dc:description/>
  <dc:language>en-US</dc:language>
  <cp:lastModifiedBy>ppp</cp:lastModifiedBy>
  <cp:lastPrinted>2005-11-03T13:42:00Z</cp:lastPrinted>
  <dcterms:modified xsi:type="dcterms:W3CDTF">2005-11-14T07:44:00Z</dcterms:modified>
  <cp:revision>2</cp:revision>
  <dc:subject/>
  <dc:title>Załącznik Nr 2 do Uchwały</dc:title>
</cp:coreProperties>
</file>