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/>
      </w:pPr>
      <w:r>
        <w:rPr/>
        <w:t>Załącznik Nr 6 do Uchwały</w:t>
      </w:r>
    </w:p>
    <w:p>
      <w:pPr>
        <w:pStyle w:val="Normal"/>
        <w:ind w:firstLine="9360"/>
        <w:rPr/>
      </w:pPr>
      <w:r>
        <w:rPr/>
        <w:t xml:space="preserve">Rady Miejskiej Gminy Frombork </w:t>
      </w:r>
    </w:p>
    <w:p>
      <w:pPr>
        <w:pStyle w:val="Normal"/>
        <w:ind w:firstLine="9360"/>
        <w:rPr/>
      </w:pPr>
      <w:r>
        <w:rPr/>
        <w:t>Nr IX/72/05 z dnia 04.11.2005 r.</w:t>
      </w:r>
    </w:p>
    <w:p>
      <w:pPr>
        <w:pStyle w:val="Normal"/>
        <w:ind w:firstLine="9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tbl>
      <w:tblPr>
        <w:tblW w:w="13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950"/>
        <w:gridCol w:w="2830"/>
        <w:gridCol w:w="410"/>
        <w:gridCol w:w="1030"/>
        <w:gridCol w:w="1102"/>
        <w:gridCol w:w="1103"/>
        <w:gridCol w:w="1035"/>
        <w:gridCol w:w="1080"/>
        <w:gridCol w:w="1260"/>
        <w:gridCol w:w="1035"/>
      </w:tblGrid>
      <w:tr>
        <w:trPr>
          <w:trHeight w:val="20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zaciągnięcia</w:t>
              <w:br/>
              <w:t xml:space="preserve"> i kwot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Zadłużenie  </w:t>
              <w:br/>
              <w:t>na 31.12.04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łata w latach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7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>na inwestycję Oczyszczalnia ściek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5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3.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 xml:space="preserve">na inwestycję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29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7.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2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50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9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834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POŻYCZ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3.94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9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.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.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8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.03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w PKO Elblą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inwestycję Oczyszczalnia ścieków i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88.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.8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.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KREDYT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88.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8.8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5.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 g ó ł e 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28.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7.8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.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.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8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.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tbl>
      <w:tblPr>
        <w:tblW w:w="12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950"/>
        <w:gridCol w:w="2830"/>
        <w:gridCol w:w="410"/>
        <w:gridCol w:w="872"/>
        <w:gridCol w:w="872"/>
        <w:gridCol w:w="872"/>
        <w:gridCol w:w="1020"/>
        <w:gridCol w:w="872"/>
        <w:gridCol w:w="872"/>
        <w:gridCol w:w="872"/>
        <w:gridCol w:w="873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zaciągnięcia</w:t>
              <w:br/>
              <w:t xml:space="preserve"> i kwot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łaty  w  poszczególnych  latach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7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>na inwestycję Oczyszczalnia ściek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3.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 xml:space="preserve">na inwestycję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7.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.12.2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9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POŻYCZ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8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.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redyt w PKO Elbląg </w:t>
              <w:br/>
              <w:t>na pokrycie deficyt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1.2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w PKO Elblą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inwestycję Oczyszczalnia ścieków i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KREDYT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 g ó ł e 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8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.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851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5:00Z</dcterms:created>
  <dc:creator>m</dc:creator>
  <dc:description/>
  <dc:language>en-US</dc:language>
  <cp:lastModifiedBy>ppp</cp:lastModifiedBy>
  <cp:lastPrinted>2004-12-27T09:34:00Z</cp:lastPrinted>
  <dcterms:modified xsi:type="dcterms:W3CDTF">2005-11-14T07:45:00Z</dcterms:modified>
  <cp:revision>2</cp:revision>
  <dc:subject/>
  <dc:title>Załącznik Nr 6 do Uchwały</dc:title>
</cp:coreProperties>
</file>