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jc w:val="right"/>
        <w:rPr/>
      </w:pPr>
      <w:r>
        <w:rPr/>
        <w:t>Załącznik Nr 2 do protokołu</w:t>
      </w:r>
    </w:p>
    <w:p>
      <w:pPr>
        <w:pStyle w:val="Normal"/>
        <w:spacing w:lineRule="auto" w:line="360"/>
        <w:ind w:left="5940" w:hanging="0"/>
        <w:jc w:val="right"/>
        <w:rPr/>
      </w:pPr>
      <w:r>
        <w:rPr/>
        <w:t>Nr X/05 z dnia  7.12.2005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/74/05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GRUD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kreślenia dziennych stawek opłaty miejscowej, terminów płatności, zwolnień od opłaty, sposobów jej poboru, inkasentów oraz określenie wysokości wynagrodzenia za inkaso w 2006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>Na podstawie art. 17, ust. 1 oraz art. 19, pkt 1 lit. b, art. 19, pkt 2 i pkt 3 w związku      z art. 20 ustawy z dnia 12.01.1991 r. o podatkach i opłatach lokalnych (Dz. U. z 2002 r. Nr 9 poz. 84, Nr 200 poz. 1683 i z 2003 Nr 110, poz. 1039 z 2004 r. Nr 92, poz. 880 i 884, Nr 96, poz. 959, Nr 123, poz. 1291 z 2005r. Nr 130, poz. 1087, Nr 164, poz. 1365, Nr 167, poz. 1399 i Nr 169, poz. 1419) oraz w związku z art. 18, ust. 2, pkt 8 ustawy z dnia 8.03 1990 r. o samorządzie gminnym (tekst jednolity Dz. U. z 2001 r. Nr 142, poz. 1591, Dz. U. z 2002 r. Nr 23 poz. 220, Nr 62 poz. 558, Nr 113 poz. 984, Nr 153,  poz. 1271 i Nr 214 poz. 1806, z 2003 r. Nr 80    poz. 717, Nr 162, poz. 1568, z 2004 r. Nr 102, poz. 1055 i Nr 116, poz. 1203,           z 2005 r. Nr 172, poz. 1441) - Rada Miejska Gminy Frombork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kreśla się dzienną stawkę opłaty miejscowej od osób fizycznych przebywających w celach turystycznych, wypoczynkowych, zdrowotnych oraz w celach szkoleniowych w mieście Frombork w wysokości: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1,67zł </w:t>
      </w:r>
      <w:r>
        <w:rPr/>
        <w:t>od wszystkich osób dorosłych,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0,83 zł </w:t>
      </w:r>
      <w:r>
        <w:rPr/>
        <w:t>od dzieci i uczącej się młodzież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łatę miejscową pobiera się przez cały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alnia się od opłaty miejscowej:</w:t>
      </w:r>
    </w:p>
    <w:p>
      <w:pPr>
        <w:pStyle w:val="Normal"/>
        <w:numPr>
          <w:ilvl w:val="0"/>
          <w:numId w:val="2"/>
        </w:numPr>
        <w:rPr/>
      </w:pPr>
      <w:r>
        <w:rPr/>
        <w:t>Inwalidów pierwszej grupy inwalidzkiej</w:t>
      </w:r>
    </w:p>
    <w:p>
      <w:pPr>
        <w:pStyle w:val="Normal"/>
        <w:numPr>
          <w:ilvl w:val="0"/>
          <w:numId w:val="2"/>
        </w:numPr>
        <w:rPr/>
      </w:pPr>
      <w:r>
        <w:rPr/>
        <w:t>Honorowych Obywateli Fromborka</w:t>
      </w:r>
    </w:p>
    <w:p>
      <w:pPr>
        <w:pStyle w:val="Normal"/>
        <w:numPr>
          <w:ilvl w:val="0"/>
          <w:numId w:val="2"/>
        </w:numPr>
        <w:rPr/>
      </w:pPr>
      <w:r>
        <w:rPr/>
        <w:t>Harcerzy przebywających we Fromborku na zorganizowanych obozach lub koloni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a się pobór opłaty miejscowej w drodze inkasa przy zameldowaniu w terminie jednej doby po przybyciu do Frombor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łata miejscowa pobierana jest przez osoby zarządzające lub będące właścicielami hoteli domów wczasowych, kwater prywatnych, schronisk młodzieżowych, campingów, pensjona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kasentom opłaty miejscowej przysługuje wynagrodzenie w wysokości 5% zainkasowanych i terminowo odprowadzonych opł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kasenci pobierający opłatę miejscową odprowadzają ją kwartalnie w terminie do 5 dnia miesiąca następującego po kwartale, w którym pobrano opłat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raci moc uchwała Nr IX/82/04 Rady Miejskiej Gminy Frombork z dnia 09.12.2004 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ublikacji jej w Dzienniku Urzędowym Województwa Warmińsko – Mazurskiego i obowiązuje w roku podatkowym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07:00Z</dcterms:created>
  <dc:creator>Budownictwo</dc:creator>
  <dc:description/>
  <dc:language>en-US</dc:language>
  <cp:lastModifiedBy>ppp</cp:lastModifiedBy>
  <cp:lastPrinted>2005-12-06T14:10:00Z</cp:lastPrinted>
  <dcterms:modified xsi:type="dcterms:W3CDTF">2005-12-15T07:07:00Z</dcterms:modified>
  <cp:revision>2</cp:revision>
  <dc:subject/>
  <dc:title>Załącznik Nr </dc:title>
</cp:coreProperties>
</file>