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6 do protokoł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Nr X/05 z dnia 7.12.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/78/05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GRUDNIA 200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 sprawie obniżenia ceny skupu żyta do celów wymiaru podatku rolnego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. 8 ustawy z dnia 8 marca 1990 r. o samorządzie gminnym (tekst jednolity Dz. U. z 2001 r. Nr 142, poz. 1591; z 2002 r. Nr 23 poz. 220, Nr 62, poz. 558, Nr 113, poz. 984, Nr 214, poz. 1806; z 2003 r. Nr 80, poz. 717, Nr 162, poz. 1568,   z 2004 r. Nr 102, poz. 1055 i Nr 116, poz. 1203, z 2005 r. Nr 172, poz. 1441) oraz art. 6 ust. 3 ustawy z dnia 15 listopada 1984 r. o podatku rolnym (tekst jednolity Dz. U. z 1993 r. Nr 94, poz. 431; z 1994 r. Nr 1, poz. 3; z1996 r. Nr 91, poz. 409; z 1997 r. Nr 43, poz. 272, Nr 137, poz. 926; z 1998 r. Nr 108, poz. 681; z 2001 r. Nr 81, poz. 875; z 2002 r. Nr 200, poz. 1680;   z 2003 r. Nr 110, poz. 1039, Nr 162, poz. 1568, z 2005 r. Nr 164, poz. 1365 i Nr 169, poz. 1419) -  Rada Miejska Gminy Frombork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niża się cenę skupu żyta do celów wymiaru podatku rolnego ogłoszoną w Komunikacie Prezesa Głównego Urzędu Statystycznego z dnia 17 października 2005 r. w sprawie średniej ceny skupu żyta za okres pierwszych trzech kwartałów 2005 r. (M. P. Nr 62, poz. 867) z kwoty 27,88 zł za 1 q do kwoty 27,00  zł za 1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głoszenia jej w Dzienniku Urzędowym Województwa Warmińsko – Mazur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3:00Z</dcterms:created>
  <dc:creator>Budownictwo</dc:creator>
  <dc:description/>
  <dc:language>en-US</dc:language>
  <cp:lastModifiedBy>ppp</cp:lastModifiedBy>
  <cp:lastPrinted>2005-12-07T09:12:00Z</cp:lastPrinted>
  <dcterms:modified xsi:type="dcterms:W3CDTF">2005-12-15T07:13:00Z</dcterms:modified>
  <cp:revision>2</cp:revision>
  <dc:subject/>
  <dc:title>UCHWAŁA Nr </dc:title>
</cp:coreProperties>
</file>