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 do protokołu</w:t>
      </w:r>
    </w:p>
    <w:p>
      <w:pPr>
        <w:pStyle w:val="Normal"/>
        <w:jc w:val="right"/>
        <w:rPr/>
      </w:pPr>
      <w:r>
        <w:rPr/>
        <w:t>Nr X/05 z dnia 7.12.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8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GRUD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przystąpienia do sporządzenia miejscowego planu zagospodarowania       przestrzennego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5 ustawy z dnia 8 marca 1990 r. </w:t>
      </w:r>
      <w:r>
        <w:rPr>
          <w:b/>
        </w:rPr>
        <w:t>o samorządzie     gminnym</w:t>
      </w:r>
      <w:r>
        <w:rPr/>
        <w:t xml:space="preserve"> (tekst jednolity Dz. U. z 2001 r. Nr 142, poz. 1591, z 2002 r. Nr 23, poz. 220,      Nr 62, poz. 558, Nr 113, poz. 984, Nr 153, poz. 1271, Nr 214, poz. 1806, z 2003 r. Nr 80,  poz. 717, Nr 162, poz. 1568, z 2004 r. Nr 102, poz. 1055 i Nr 116, poz. 1203, z 2005 r.        Nr 172, poz. 1441) oraz art. 3 ust. 1 oraz art. 14 ust. 1 ustawy z dnia 27 marca 2003 r.             </w:t>
      </w:r>
      <w:r>
        <w:rPr>
          <w:b/>
        </w:rPr>
        <w:t>o planowaniu i zagospodarowaniu przestrzennym</w:t>
      </w:r>
      <w:r>
        <w:rPr/>
        <w:t xml:space="preserve"> (Dz. U. z 2003 r. Nr 80, poz. 717,          z 2004 r. Nr 6, poz. 41, nr 141, poz. 1492, z 2005 r. Nr 113, poz. 954 i Nr 130, poz. 1087)  </w:t>
      </w:r>
      <w:r>
        <w:rPr>
          <w:b/>
          <w:bCs/>
        </w:rPr>
        <w:t>Rada Miejska Gminy Frombork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anawia się przystąpić do sporządzenia </w:t>
      </w:r>
      <w:r>
        <w:rPr>
          <w:b/>
          <w:bCs/>
        </w:rPr>
        <w:t>m</w:t>
      </w:r>
      <w:r>
        <w:rPr>
          <w:b/>
        </w:rPr>
        <w:t xml:space="preserve">iejscowego planu zagospodarowania         przestrzennego  Gminy Frombork </w:t>
      </w:r>
      <w:r>
        <w:rPr/>
        <w:t>dla działek nr 36/2 i 36/9 obręb Biedkowo arkusz       mapy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kres ustaleń planu zagospodarowania dla obszaru wyszczególnionego w § 1 uchwały      należy sporządzić zgodnie  z art. 15 ust. 2 i 3 ustawy </w:t>
      </w:r>
      <w:r>
        <w:rPr>
          <w:b/>
        </w:rPr>
        <w:t>o planowaniu i zagospodarowaniu przestrzennym</w:t>
      </w:r>
      <w:r>
        <w:rPr/>
        <w:t xml:space="preserve"> (Dz. U. z 2003 r. Nr 80, poz. 717, z 2004 r. Nr 6, poz. 41, nr 141, poz. 1492) oraz rozporządzeniem Ministra Infrastruktury z dn. 26 sierpnia 2003 r. </w:t>
      </w:r>
      <w:r>
        <w:rPr>
          <w:b/>
        </w:rPr>
        <w:t>w sprawie             wymaganego zakresu projektu miejscowego planu zagospodarowania przestrzen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racowanie planu należy wykonać na mapach w skali 1: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yla się uchwałę z dnia 05 grudnia 2002 r. nr II/86/02 Rady Miejskiej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Uchwała wchodzi w życie z dniem podjęcia i podlega ogłoszeniu w sposób zwyczajowo   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6:00Z</dcterms:created>
  <dc:creator>ATA Usł.Projektowe Anna Talaga</dc:creator>
  <dc:description/>
  <dc:language>en-US</dc:language>
  <cp:lastModifiedBy>ppp</cp:lastModifiedBy>
  <cp:lastPrinted>2005-12-06T15:21:00Z</cp:lastPrinted>
  <dcterms:modified xsi:type="dcterms:W3CDTF">2005-12-15T07:16:00Z</dcterms:modified>
  <cp:revision>2</cp:revision>
  <dc:subject/>
  <dc:title>RADA MIEJSKA GMINY </dc:title>
</cp:coreProperties>
</file>