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 do protokołu</w:t>
      </w:r>
    </w:p>
    <w:p>
      <w:pPr>
        <w:pStyle w:val="Normal"/>
        <w:jc w:val="right"/>
        <w:rPr/>
      </w:pPr>
      <w:r>
        <w:rPr/>
        <w:t>Nr X/05 z dnia 7.1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/82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GRUDNIA 200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skargi Pani Weroniki Truchan na bezczynność Urzędu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1 ustawy z dnia 8 marca 1990 r. o samorządzie gminnym (t.j. z 2001 r. Nr 142, poz. 1591, z 2002 r. Nr 23 poz. 220, Nr 62, poz. 558, Nr 113, poz. 984, Nr 214, poz. 1806; z 2003 r. Nr 80, poz. 717, Nr 162, poz. 1568,   z 2004 r. Nr 102, poz. 1055     i Nr 116, poz. 1203, z 2005 r. Nr 172, poz. 1441) w związku z § 85 ust. 1 Statutu Gminy Frombork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leca się Komisji Rewizyjnej Rady Miejskiej Gminy Frombork przeprowadzenie kontroli zasadności skargi z dnia  16 października 2005 r.  na bezczynność Urzędu Miasta i Gminy Frombork, złożonej przez Panią Weronikę Truchan, zamieszkałej we Fromborku, przy ul. Rybackiej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7:00Z</dcterms:created>
  <dc:creator>ppp</dc:creator>
  <dc:description/>
  <dc:language>en-US</dc:language>
  <cp:lastModifiedBy>ppp</cp:lastModifiedBy>
  <cp:lastPrinted>2005-12-06T15:23:00Z</cp:lastPrinted>
  <dcterms:modified xsi:type="dcterms:W3CDTF">2005-12-15T07:17:00Z</dcterms:modified>
  <cp:revision>2</cp:revision>
  <dc:subject/>
  <dc:title>Załącznik Nr </dc:title>
</cp:coreProperties>
</file>