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1 do protokołu</w:t>
      </w:r>
    </w:p>
    <w:p>
      <w:pPr>
        <w:pStyle w:val="Normal"/>
        <w:jc w:val="right"/>
        <w:rPr/>
      </w:pPr>
      <w:r>
        <w:rPr/>
        <w:t>Nr X/05 z dnia 7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8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GRUDNI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awarcia porozumienia w celu utworzenia  Fundacji Lokalna Grupa Działania Partnerstwo dla Warm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oku o samorządzie gminnym (tekst jednolity Dz. U. z 2001 r. Nr 142, poz. 1591, z 2002 r. Nr 23, poz. 220, Nr 62, poz. 558, Nr 113, poz. 984, Nr 153, poz. 1271, Nr 214, poz. 1806, z 2003 r. Nr 80,  poz. 717, Nr 162, poz. 1568, z 2004 r. Nr 102, poz. 1055 i Nr 116, poz. 1203, z 2005 r. Nr 172, poz. 1441 ) oraz art. 2 i 3  ustawy z dnia 6 kwietnia 1984 roku o fundacjach (Dz. U. z 1991 r. Nr 46, poz. 203, z 1997 r. Nr 121, poz. 769, z 2000 r. Nr 120, poz. 1268, z 2003 r. Nr 162, poz. 1568) </w:t>
      </w:r>
      <w:r>
        <w:rPr>
          <w:b/>
          <w:bCs/>
        </w:rPr>
        <w:t>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nawia się zawrzeć porozumienie celem ustanowienia  Fundacji Lokalna Grupa Działania Partnerstwo dla Warmii wraz z Gminami: Braniewo, Pieniężno, Lelkowo, Wilczęta, Orneta, Górowo Iławeckie, Godkowo, Miłak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 wkład finansowy do Fundacji w kwocie </w:t>
      </w:r>
      <w:r>
        <w:rPr>
          <w:b/>
          <w:bCs/>
        </w:rPr>
        <w:t>5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, którego upoważnia się do zawarcia porozumienia oraz złożenia oświadczenia woli o ustanowieniu Fund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8:00Z</dcterms:created>
  <dc:creator>ppp</dc:creator>
  <dc:description/>
  <dc:language>en-US</dc:language>
  <cp:lastModifiedBy>ppp</cp:lastModifiedBy>
  <cp:lastPrinted>2005-12-08T10:47:00Z</cp:lastPrinted>
  <dcterms:modified xsi:type="dcterms:W3CDTF">2005-12-15T07:18:00Z</dcterms:modified>
  <cp:revision>2</cp:revision>
  <dc:subject/>
  <dc:title>Załącznik Nr</dc:title>
</cp:coreProperties>
</file>