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3 do protokołu</w:t>
      </w:r>
    </w:p>
    <w:p>
      <w:pPr>
        <w:pStyle w:val="Heading"/>
        <w:jc w:val="right"/>
        <w:rPr/>
      </w:pPr>
      <w:r>
        <w:rPr/>
        <w:t>Nr XI/05 z dnia 30.12.2005 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CHWAŁA NR XI/86/05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FROMBOR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GRUDNIA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mieniająca uchwałę Rady Miejskiej Gminy Frombork Nr IX/68/05 z dnia 4 listopada 2005 roku w sprawie zbycia lokalu mieszkalnego nr 1 położonego w budynku nr 7 na działce nr 20 w obrębie nr 6 miasta Fromborka przy ulicy Rybacki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TextBodyIndent"/>
        <w:rPr/>
      </w:pPr>
      <w:r>
        <w:rPr/>
        <w:t>Na podstawie art. 18 ust. 2 pkt. 9 lit „a”  ustawy z dnia 8 marca 1990 r. o samorządzie gminnym (tekst jednolity Dz. U. z 2001 r. Nr 142, poz. 1591, Dz. U. z 2002 r. Nr 23, poz. 220, Nr 62, poz. 558, Nr 113, poz. 984, Nr 153, poz. 1271, Nr 214, poz. 1806, z 2003 r.       Nr 80, poz. 717, Nr 162, poz. 1568, z 2004 r. Nr 102, poz. 1055 i Nr 116, poz. 1203, z 2005 r. Nr 172, poz. 1441) oraz art. 37 ust. 1 ustawy z dnia 21 sierpnia 1997 r. o gospodarce nieruchomościami ( Dz. U. z 2004 r. Nr 260, poz. 2603, Nr 281, poz. 2782, z 2005r. Nr 130, poz. 1087, Nr 169, poz. 1420 i Nr 175, poz. 1459) – Rada Miejska Gminy Frombork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 uchwale Rady Miejskiej Gminy Frombork Nr IX/68/05 z dnia 4 listopada 2005 roku         w sprawie zbycia lokalu mieszkalnego nr 1 położonego w budynku nr 7 na działce nr 20        w obrębie nr 6 miasta Fromborka przy ulicy Rybackiej po zdaniu „wraz ze sprzedażą przynależnego udziału wynoszącego 52/100 w nieruchomości „ dodaje się zdanie „ oraz takiego samego udziału w użytkowaniu wieczystym gruntu”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Wykonanie uchwały powierza się Burmistrzowi Miasta i Gminy Frombork.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25:00Z</dcterms:created>
  <dc:creator>U M i G Frombork</dc:creator>
  <dc:description/>
  <dc:language>en-US</dc:language>
  <cp:lastModifiedBy>ppp</cp:lastModifiedBy>
  <cp:lastPrinted>2006-01-02T14:55:00Z</cp:lastPrinted>
  <dcterms:modified xsi:type="dcterms:W3CDTF">2006-01-05T10:25:00Z</dcterms:modified>
  <cp:revision>2</cp:revision>
  <dc:subject/>
  <dc:title>UCHWAŁA NR </dc:title>
</cp:coreProperties>
</file>