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 do protokoł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XI/05 z dnia 30.12.200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A NR XI/89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  <w:br/>
        <w:t>Z DNIA 30 GRUD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sprawie zbycia nieruchomości zabudowanej oznaczonej jako działka nr 141/3 obręb nr 6 miasta Frombor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 2 pkt. 9 lit „a”  ustawy z dnia 8 marca 1990 r. o samorządzie gminnym (tekst jednolity Dz. U. z 2001 r. Nr 142, poz. 1591, Dz. U. z 2002 r. Nr 23, poz. 220, Nr 62, poz. 558, Nr 113, poz. 984, Nr 153, poz. 1271, Nr 214, poz. 1806, z 2003 r.        Nr 80, poz. 717, Nr 162, poz. 1568, z 2004 r. Nr 102, poz. 1055 i Nr 116, poz. 1203, z 2005r. Nr 172, poz. 1441) oraz art. 37 ust. 1 ustawy z dnia 21 sierpnia 1997 r. o gospodarce nieruchomościami ( Dz. U. z 2004 r. Nr 260, poz. 2603, Nr 281, poz. 2782, z 2005r. Nr 130, poz. 1087, N 169, poz. 1420 i Nr 175, poz. 1459) – Rada Miejska Gminy Frombork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znacza się do sprzedaży nieruchomość zabudowaną budynkiem użytkowym oznaczoną jako działka nr 141/3 o powierzchni 0,1236 ha obręb 6 miasta Frombork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27:00Z</dcterms:created>
  <dc:creator>U M i G Frombork</dc:creator>
  <dc:description/>
  <dc:language>en-US</dc:language>
  <cp:lastModifiedBy>ppp</cp:lastModifiedBy>
  <cp:lastPrinted>2006-01-02T15:02:00Z</cp:lastPrinted>
  <dcterms:modified xsi:type="dcterms:W3CDTF">2006-01-05T10:27:00Z</dcterms:modified>
  <cp:revision>2</cp:revision>
  <dc:subject/>
  <dc:title>UCHWAŁA NR</dc:title>
</cp:coreProperties>
</file>