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7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XI/05 z dnia 30.12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XI/90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nieodpłatnego przyjęcia na rzecz  Miasta i Gminy Frombork od Agencji Nieruchomości Rolnych nieruchomości oznaczone jako działki nr 17/9 i 72 obręb Biedkowo, gmina Frombork stanowiących drog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2 pkt 9 lit. „a” ustawy z dnia 8 marca 1990 r. o samorządzie gminnym (tekst jednolity Dz. U. z 2001 r. Nr 142, poz. 1591, z 2002 r. Nr 23, poz. 220,       Nr 62, poz. 558, Nr 113, poz. 984, Nr 153, poz. 1271, Nr 214, poz. 1806, z 2003 r. Nr 80, poz. 717, Nr 162, poz. 1568, z 2004 r. r 102, poz. 1055, Nr 116, poz. 1203 i z 2005 r. Nr 172, poz. 1441) oraz art. 24 ust. 5 pkt 1 ustawy z dnia 19 października 1991 r. o gospodarowaniu nieruchomościami rolnymi Skarbu Państwa (tekst jednolity Dz. U. z 2004 r. Nr 208, poz. 2128 z późniejszymi zmianami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 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/>
        <w:t>Postanawia się przejąć nieodpłatnie na rzecz Miasta i Gminy Frombork od Agencji Nieruchomości Rolnych nieruchomości oznaczone jako działki nr 17/9 i nr 72 obręb Biedkowo, gmina Frombork stanowiące drog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7:00Z</dcterms:created>
  <dc:creator>U M i G Frombork</dc:creator>
  <dc:description/>
  <dc:language>en-US</dc:language>
  <cp:lastModifiedBy>ppp</cp:lastModifiedBy>
  <cp:lastPrinted>2006-01-02T15:04:00Z</cp:lastPrinted>
  <dcterms:modified xsi:type="dcterms:W3CDTF">2006-01-05T10:27:00Z</dcterms:modified>
  <cp:revision>2</cp:revision>
  <dc:subject/>
  <dc:title>UCHWAŁA NR</dc:title>
</cp:coreProperties>
</file>