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KŁADY RZECZOW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DERNIZACJI DROG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OCZYSZCZANIA ŚCIEK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ROMBORK 0,640 K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sztorys Nr 1</w:t>
      </w:r>
    </w:p>
    <w:p>
      <w:pPr>
        <w:pStyle w:val="Heading1"/>
        <w:rPr/>
      </w:pPr>
      <w:r>
        <w:rPr/>
        <w:t>Pozycja z nakładami rzeczowymi – przedmiar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376"/>
        <w:gridCol w:w="2880"/>
        <w:gridCol w:w="1260"/>
        <w:gridCol w:w="1080"/>
        <w:gridCol w:w="1080"/>
        <w:gridCol w:w="104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. wy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kosztorys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NR 2-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NR 2-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NR 2-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Podbudowa z kruszywa łamanego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 xml:space="preserve">2  </w:t>
            </w:r>
            <w:r>
              <w:rPr>
                <w:b/>
                <w:bCs/>
              </w:rPr>
              <w:t>6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wierzchnia z masy mineralno bitumicznej gr. 3 cm warstwa wiążąca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25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wierzchnia z masy mineralno bitumicznej gr. 3 cm warstwa ściern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2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8:39:00Z</dcterms:created>
  <dc:creator>U M i G we Fromborku</dc:creator>
  <dc:description/>
  <dc:language>en-US</dc:language>
  <cp:lastModifiedBy>GCI</cp:lastModifiedBy>
  <cp:lastPrinted>2006-06-21T14:40:00Z</cp:lastPrinted>
  <dcterms:modified xsi:type="dcterms:W3CDTF">2006-06-23T08:39:00Z</dcterms:modified>
  <cp:revision>2</cp:revision>
  <dc:subject/>
  <dc:title>NAKŁADY RZECZOWE</dc:title>
</cp:coreProperties>
</file>