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1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28 LUTEGO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uchylenia Zarządzenia Nr 6/05  Burmistrza Miasta i Gminy Frombork                  z 19 stycz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 art.30 ust.2 pkt 3 ustawy z dnia 8 marca 1990 r. o samorządzie gminnym                ( Dz.U. z 2001r. Nr 142 poz. 1591 z poźn.zm.)  Burmistrz Miasta i Gminy Frombork zarządz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yla się Zarządzenie Nr 6/05 Burmistrza Miasta i Gminy Frombork z dnia 19 stycznia 2005r. w spawie powołania Komisji ds. wyjaśnienia przyczyn upadłości ,,EC” Spółka                 z o.o we Frombor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4:00Z</dcterms:created>
  <dc:creator>U M i G Frombork</dc:creator>
  <dc:description/>
  <dc:language>en-US</dc:language>
  <cp:lastModifiedBy>GCI</cp:lastModifiedBy>
  <cp:lastPrinted>2006-03-02T14:24:00Z</cp:lastPrinted>
  <dcterms:modified xsi:type="dcterms:W3CDTF">2006-06-26T07:14:00Z</dcterms:modified>
  <cp:revision>2</cp:revision>
  <dc:subject/>
  <dc:title>ZARZĄDZENIE  NR 16/06</dc:title>
</cp:coreProperties>
</file>