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18/06</w:t>
      </w:r>
    </w:p>
    <w:p>
      <w:pPr>
        <w:pStyle w:val="Normal"/>
        <w:jc w:val="center"/>
        <w:rPr/>
      </w:pPr>
      <w:r>
        <w:rPr/>
        <w:t>BURMISTRZA  MIASTA  I  GMINY  FROMBORK</w:t>
      </w:r>
    </w:p>
    <w:p>
      <w:pPr>
        <w:pStyle w:val="Normal"/>
        <w:jc w:val="center"/>
        <w:rPr/>
      </w:pPr>
      <w:r>
        <w:rPr/>
        <w:t>Z  DNIA 15 MARC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misji Konkursowej do wyboru ofert na wspieranie bądź powierzenie zada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33 ust.3 i 5 ustawy z dnia 08 marca 1990r. o samorządzie gminnym (Dz. U. z 2001 r. Nr 142 poz.1591; z 2001 r. Nr 23  poz.220,  Nr 62 poz. 558, Nr 113 poz. 984, Nr 153 poz. 1271, Nr 214  poz. 1806; z 2003r. Nr 80 poz.162,  poz. 1568;  z 2004r.                Nr 102 poz.1055, Nr 116 poz.1203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Komisję konkursowa do przeprowadzenie otwartych konkursów ofert w oparciu o ustawę z dnia 23 kwietnia 2003r. o działalności pożytku publicznego i o wolontariacie)           Dz. U. Nr 96 poz. 873; z 2004r. Nr 64 poz.593, Nr 116 poz. 1203, Nr 210 poz. 2135)                     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Rogińska –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Chomacka – sekret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szula Gajowniczek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mund Zawadzki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zef Glica – czło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tryb pracy Komisji Konkursowej zgodnie z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4:00Z</dcterms:created>
  <dc:creator>U M i G Frombork</dc:creator>
  <dc:description/>
  <dc:language>en-US</dc:language>
  <cp:lastModifiedBy>GCI</cp:lastModifiedBy>
  <cp:lastPrinted>2006-03-19T12:56:00Z</cp:lastPrinted>
  <dcterms:modified xsi:type="dcterms:W3CDTF">2006-06-26T07:14:00Z</dcterms:modified>
  <cp:revision>2</cp:revision>
  <dc:subject/>
  <dc:title>ZARZĄDZENIE  NR 18/06</dc:title>
</cp:coreProperties>
</file>